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广州市国民经济和社会发展统计公报</w:t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广州市统计局    国家统计局广州调查队</w:t>
      </w:r>
    </w:p>
    <w:p>
      <w:pPr>
        <w:pStyle w:val="Normal"/>
        <w:snapToGrid w:val="false"/>
        <w:spacing w:lineRule="exact" w:line="640"/>
        <w:ind w:firstLine="646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widowControl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/>
        <w:t>2020</w:t>
      </w:r>
      <w:r>
        <w:rPr/>
        <w:t>年是极不平凡的一年，面对百年不遇的新冠疫情和复杂多变的国内外形势，广州市在市委、市政府的坚强领导下，以习近平新时代中国特色社会主义思想为指导，全面学习贯彻党的十九届五中全会精神、习近平总书记出席深圳经济特区建立</w:t>
      </w:r>
      <w:r>
        <w:rPr/>
        <w:t>40</w:t>
      </w:r>
      <w:r>
        <w:rPr/>
        <w:t>周年庆祝大会和视察广东重要讲话和重要指示批示精神，</w:t>
      </w:r>
      <w:r>
        <w:rPr>
          <w:color w:val="000000"/>
        </w:rPr>
        <w:t>慎终如始抓好疫情防控</w:t>
      </w:r>
      <w:r>
        <w:rPr/>
        <w:t>，扎实做好“六稳”“六保”工作，奋力夺取疫情防控和经济社会发展“双胜利”，国民经济稳定恢复，供需关系逐步改善，市场活力动力增强，就业民生较好保障，社会大局保持稳定。</w:t>
      </w:r>
    </w:p>
    <w:p>
      <w:pPr>
        <w:pStyle w:val="Normal"/>
        <w:snapToGrid w:val="false"/>
        <w:spacing w:lineRule="exact" w:line="600"/>
        <w:ind w:firstLine="6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一、综</w:t>
      </w:r>
      <w:r>
        <w:rPr>
          <w:rFonts w:eastAsia="Times New Roman"/>
          <w:b/>
          <w:bCs/>
        </w:rPr>
        <w:t xml:space="preserve">  </w:t>
      </w:r>
      <w:r>
        <w:rPr>
          <w:rFonts w:cs="黑体;SimHei" w:eastAsia="黑体;SimHei"/>
          <w:b/>
          <w:bCs/>
        </w:rPr>
        <w:t>合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2020</w:t>
      </w:r>
      <w:r>
        <w:rPr/>
        <w:t>年，广州市实现地区生产总值</w:t>
      </w:r>
      <w:r>
        <w:rPr/>
        <w:t>25019.11</w:t>
      </w:r>
      <w:r>
        <w:rPr/>
        <w:t>亿元，按可比价格计算，比上年（下同）增长</w:t>
      </w:r>
      <w:r>
        <w:rPr/>
        <w:t>2.7%</w:t>
      </w:r>
      <w:r>
        <w:rPr/>
        <w:t>。其中，第一产业增加值</w:t>
      </w:r>
      <w:r>
        <w:rPr/>
        <w:t>288.08</w:t>
      </w:r>
      <w:r>
        <w:rPr/>
        <w:t>亿元，增长</w:t>
      </w:r>
      <w:r>
        <w:rPr/>
        <w:t>9.8%</w:t>
      </w:r>
      <w:r>
        <w:rPr/>
        <w:t>；第二产业增加值</w:t>
      </w:r>
      <w:r>
        <w:rPr/>
        <w:t>6590.39</w:t>
      </w:r>
      <w:r>
        <w:rPr/>
        <w:t>亿元，增长</w:t>
      </w:r>
      <w:r>
        <w:rPr/>
        <w:t>3.3%</w:t>
      </w:r>
      <w:r>
        <w:rPr/>
        <w:t>；第三产业增加值</w:t>
      </w:r>
      <w:r>
        <w:rPr/>
        <w:t>18140.64</w:t>
      </w:r>
      <w:r>
        <w:rPr/>
        <w:t>亿元，增长</w:t>
      </w:r>
      <w:r>
        <w:rPr/>
        <w:t>2.3%</w:t>
      </w:r>
      <w:r>
        <w:rPr/>
        <w:t>。第一、二、三次产业增加值的比例为</w:t>
      </w:r>
      <w:r>
        <w:rPr/>
        <w:t>1.15:26.34:72.51</w:t>
      </w:r>
      <w:r>
        <w:rPr/>
        <w:t>。第二、三产业对经济增长的贡献率分别为</w:t>
      </w:r>
      <w:r>
        <w:rPr/>
        <w:t>38.7%</w:t>
      </w:r>
      <w:r>
        <w:rPr/>
        <w:t>和</w:t>
      </w:r>
      <w:r>
        <w:rPr/>
        <w:t>57.5%</w:t>
      </w:r>
      <w:r>
        <w:rPr/>
        <w:t>。</w:t>
      </w:r>
    </w:p>
    <w:p>
      <w:pPr>
        <w:pStyle w:val="Normal"/>
        <w:snapToGrid w:val="false"/>
        <w:spacing w:lineRule="exact" w:line="600"/>
        <w:ind w:firstLine="630"/>
        <w:rPr>
          <w:shd w:fill="D9D9D9" w:val="clear"/>
        </w:rPr>
      </w:pPr>
      <w:r>
        <w:rPr/>
        <w:t>2020</w:t>
      </w:r>
      <w:r>
        <w:rPr/>
        <w:t>年，八大新兴产业合计实现增加值</w:t>
      </w:r>
      <w:r>
        <w:rPr/>
        <w:t>6757.15</w:t>
      </w:r>
      <w:r>
        <w:rPr/>
        <w:t>亿元，比上年增长</w:t>
      </w:r>
      <w:r>
        <w:rPr/>
        <w:t>3.7%</w:t>
      </w:r>
      <w:r>
        <w:rPr/>
        <w:t>，占地区生产总值的</w:t>
      </w:r>
      <w:r>
        <w:rPr/>
        <w:t>27.0%</w:t>
      </w:r>
      <w:r>
        <w:rPr/>
        <w:t>。民营经济增加值</w:t>
      </w:r>
      <w:r>
        <w:rPr/>
        <w:t>10200.03</w:t>
      </w:r>
      <w:r>
        <w:rPr/>
        <w:t>亿元，增长</w:t>
      </w:r>
      <w:r>
        <w:rPr/>
        <w:t>2.8%</w:t>
      </w:r>
      <w:r>
        <w:rPr/>
        <w:t>，占地区生产总值的</w:t>
      </w:r>
      <w:r>
        <w:rPr/>
        <w:t>40.8%</w:t>
      </w:r>
      <w:r>
        <w:rPr/>
        <w:t>。</w:t>
      </w:r>
    </w:p>
    <w:p>
      <w:pPr>
        <w:pStyle w:val="Normal"/>
        <w:snapToGrid w:val="false"/>
        <w:spacing w:lineRule="exact" w:line="600"/>
        <w:ind w:firstLine="630"/>
        <w:rPr>
          <w:shd w:fill="D9D9D9" w:val="clear"/>
        </w:rPr>
      </w:pPr>
      <w:r>
        <w:rPr/>
        <w:t>年末户籍人口</w:t>
      </w:r>
      <w:r>
        <w:rPr/>
        <w:t>985.11</w:t>
      </w:r>
      <w:r>
        <w:rPr/>
        <w:t>万人，其中，户籍出生人口</w:t>
      </w:r>
      <w:r>
        <w:rPr/>
        <w:t>14.86</w:t>
      </w:r>
      <w:r>
        <w:rPr/>
        <w:t>万人，出生率</w:t>
      </w:r>
      <w:r>
        <w:rPr/>
        <w:t>15.33‰</w:t>
      </w:r>
      <w:r>
        <w:rPr/>
        <w:t>；死亡人口</w:t>
      </w:r>
      <w:r>
        <w:rPr/>
        <w:t>6.19</w:t>
      </w:r>
      <w:r>
        <w:rPr/>
        <w:t>万人，死亡率</w:t>
      </w:r>
      <w:r>
        <w:rPr/>
        <w:t>6.39‰</w:t>
      </w:r>
      <w:r>
        <w:rPr/>
        <w:t>；自然增长人口</w:t>
      </w:r>
      <w:r>
        <w:rPr/>
        <w:t>8.67</w:t>
      </w:r>
      <w:r>
        <w:rPr/>
        <w:t>万人，自然增长率</w:t>
      </w:r>
      <w:r>
        <w:rPr/>
        <w:t>8.94‰</w:t>
      </w:r>
      <w:r>
        <w:rPr/>
        <w:t>。户籍迁入人口</w:t>
      </w:r>
      <w:r>
        <w:rPr/>
        <w:t>26.67</w:t>
      </w:r>
      <w:r>
        <w:rPr/>
        <w:t>万人，迁出人口</w:t>
      </w:r>
      <w:r>
        <w:rPr/>
        <w:t>4.06</w:t>
      </w:r>
      <w:r>
        <w:rPr/>
        <w:t>万人，机械增长人口</w:t>
      </w:r>
      <w:r>
        <w:rPr/>
        <w:t>22.61</w:t>
      </w:r>
      <w:r>
        <w:rPr/>
        <w:t>万人。户籍人口城镇化率为</w:t>
      </w:r>
      <w:r>
        <w:rPr/>
        <w:t>80.49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一般公共预算收入</w:t>
      </w:r>
      <w:r>
        <w:rPr/>
        <w:t>1721.59</w:t>
      </w:r>
      <w:r>
        <w:rPr/>
        <w:t>亿元，增长</w:t>
      </w:r>
      <w:r>
        <w:rPr/>
        <w:t>1.4%</w:t>
      </w:r>
      <w:r>
        <w:rPr/>
        <w:t>；其中，税收收入、非税收入分别占全市一般公共预算收入比重的</w:t>
      </w:r>
      <w:r>
        <w:rPr/>
        <w:t>75.4%</w:t>
      </w:r>
      <w:r>
        <w:rPr/>
        <w:t>、</w:t>
      </w:r>
      <w:r>
        <w:rPr/>
        <w:t>24.6%</w:t>
      </w:r>
      <w:r>
        <w:rPr/>
        <w:t>。全年一般公共预算支出</w:t>
      </w:r>
      <w:r>
        <w:rPr/>
        <w:t>2953.04</w:t>
      </w:r>
      <w:r>
        <w:rPr/>
        <w:t>亿元，增长</w:t>
      </w:r>
      <w:r>
        <w:rPr/>
        <w:t>3.1%</w:t>
      </w:r>
      <w:r>
        <w:rPr/>
        <w:t>。其中，教育支出</w:t>
      </w:r>
      <w:r>
        <w:rPr/>
        <w:t>558.75</w:t>
      </w:r>
      <w:r>
        <w:rPr/>
        <w:t>亿元，增长</w:t>
      </w:r>
      <w:r>
        <w:rPr/>
        <w:t>6.7%</w:t>
      </w:r>
      <w:r>
        <w:rPr/>
        <w:t>；卫生健康支出</w:t>
      </w:r>
      <w:r>
        <w:rPr/>
        <w:t>300.84</w:t>
      </w:r>
      <w:r>
        <w:rPr/>
        <w:t>亿元，增长</w:t>
      </w:r>
      <w:r>
        <w:rPr/>
        <w:t>22.2%</w:t>
      </w:r>
      <w:r>
        <w:rPr/>
        <w:t>；社会保障和就业支出</w:t>
      </w:r>
      <w:r>
        <w:rPr/>
        <w:t>347.79</w:t>
      </w:r>
      <w:r>
        <w:rPr/>
        <w:t>亿元，增长</w:t>
      </w:r>
      <w:r>
        <w:rPr/>
        <w:t>17.5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城镇新增就业</w:t>
      </w:r>
      <w:r>
        <w:rPr/>
        <w:t>29.50</w:t>
      </w:r>
      <w:r>
        <w:rPr/>
        <w:t>万人，全年帮助城镇登记失业人员实现再就业</w:t>
      </w:r>
      <w:r>
        <w:rPr/>
        <w:t>15.46</w:t>
      </w:r>
      <w:r>
        <w:rPr/>
        <w:t>万人，就业困难人员实现再就业</w:t>
      </w:r>
      <w:r>
        <w:rPr/>
        <w:t>6.85</w:t>
      </w:r>
      <w:r>
        <w:rPr/>
        <w:t>万人。城镇登记失业率为</w:t>
      </w:r>
      <w:r>
        <w:rPr/>
        <w:t>2.53%</w:t>
      </w:r>
      <w:r>
        <w:rPr/>
        <w:t>，同比上升</w:t>
      </w:r>
      <w:r>
        <w:rPr/>
        <w:t>0.38</w:t>
      </w:r>
      <w:r>
        <w:rPr/>
        <w:t>个百分点。扶持创业</w:t>
      </w:r>
      <w:r>
        <w:rPr/>
        <w:t>4.29</w:t>
      </w:r>
      <w:r>
        <w:rPr/>
        <w:t>万人，创业带动就业人数</w:t>
      </w:r>
      <w:r>
        <w:rPr/>
        <w:t>13.67</w:t>
      </w:r>
      <w:r>
        <w:rPr/>
        <w:t>万人。</w:t>
      </w:r>
      <w:r>
        <w:rPr/>
        <w:t>2020</w:t>
      </w:r>
      <w:r>
        <w:rPr/>
        <w:t>年累计完成补贴性职业技能培训</w:t>
      </w:r>
      <w:r>
        <w:rPr/>
        <w:t>118.96</w:t>
      </w:r>
      <w:r>
        <w:rPr/>
        <w:t>万人次。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全年居民消费价格总水平上升</w:t>
      </w:r>
      <w:r>
        <w:rPr/>
        <w:t>2.6%</w:t>
      </w:r>
      <w:r>
        <w:rPr/>
        <w:t>，其中，消费品价格上升</w:t>
      </w:r>
      <w:r>
        <w:rPr/>
        <w:t>4.4%</w:t>
      </w:r>
      <w:r>
        <w:rPr/>
        <w:t>，服务项目价格下降</w:t>
      </w:r>
      <w:r>
        <w:rPr/>
        <w:t>0.2%</w:t>
      </w:r>
      <w:r>
        <w:rPr/>
        <w:t>。工业生产者出厂价格下降</w:t>
      </w:r>
      <w:r>
        <w:rPr/>
        <w:t>0.6%</w:t>
      </w:r>
      <w:r>
        <w:rPr/>
        <w:t>，其中，能源类下降</w:t>
      </w:r>
      <w:r>
        <w:rPr/>
        <w:t>7.0%</w:t>
      </w:r>
      <w:r>
        <w:rPr/>
        <w:t>，高技术类下降</w:t>
      </w:r>
      <w:r>
        <w:rPr/>
        <w:t>2.3%</w:t>
      </w:r>
      <w:r>
        <w:rPr/>
        <w:t>；轻工业下降</w:t>
      </w:r>
      <w:r>
        <w:rPr/>
        <w:t>0.1%</w:t>
      </w:r>
      <w:r>
        <w:rPr/>
        <w:t>，重工业下降</w:t>
      </w:r>
      <w:r>
        <w:rPr/>
        <w:t>0.8%</w:t>
      </w:r>
      <w:r>
        <w:rPr/>
        <w:t>；生产资料下降</w:t>
      </w:r>
      <w:r>
        <w:rPr/>
        <w:t>2.3%</w:t>
      </w:r>
      <w:r>
        <w:rPr/>
        <w:t>，生活资料上涨</w:t>
      </w:r>
      <w:r>
        <w:rPr/>
        <w:t>1.6%</w:t>
      </w:r>
      <w:r>
        <w:rPr/>
        <w:t>。工业生产者购进价格下降</w:t>
      </w:r>
      <w:r>
        <w:rPr/>
        <w:t>4.8%</w:t>
      </w:r>
      <w:r>
        <w:rPr/>
        <w:t>，其中，燃料、动力类下降</w:t>
      </w:r>
      <w:r>
        <w:rPr/>
        <w:t>10.3%</w:t>
      </w:r>
      <w:r>
        <w:rPr/>
        <w:t>，黑色金属材料类下降</w:t>
      </w:r>
      <w:r>
        <w:rPr/>
        <w:t>1.6%</w:t>
      </w:r>
      <w:r>
        <w:rPr/>
        <w:t>，有色金属材料及电线类下降</w:t>
      </w:r>
      <w:r>
        <w:rPr/>
        <w:t>2.1%</w:t>
      </w:r>
      <w:r>
        <w:rPr/>
        <w:t>，化工原料类下降</w:t>
      </w:r>
      <w:r>
        <w:rPr/>
        <w:t>4.8%</w:t>
      </w:r>
      <w:r>
        <w:rPr/>
        <w:t>。</w:t>
      </w:r>
    </w:p>
    <w:p>
      <w:pPr>
        <w:pStyle w:val="Normal"/>
        <w:snapToGrid w:val="false"/>
        <w:spacing w:lineRule="exact" w:line="600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1  2015-2020</w:t>
      </w:r>
      <w:r>
        <w:rPr>
          <w:b/>
          <w:bCs/>
          <w:sz w:val="28"/>
          <w:szCs w:val="28"/>
        </w:rPr>
        <w:t>年广州市居民消费价格涨幅</w:t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/>
        <w:drawing>
          <wp:inline distT="0" distB="0" distL="0" distR="0">
            <wp:extent cx="4609465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>20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>年广州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>市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>居民消费价格指数</w:t>
      </w:r>
    </w:p>
    <w:p>
      <w:pPr>
        <w:pStyle w:val="Normal"/>
        <w:snapToGrid w:val="false"/>
        <w:spacing w:lineRule="exact" w:line="300"/>
        <w:ind w:right="90" w:hanging="0"/>
        <w:jc w:val="center"/>
        <w:rPr>
          <w:rFonts w:ascii="仿宋_GB2312;仿宋" w:hAnsi="仿宋_GB2312;仿宋"/>
          <w:kern w:val="0"/>
          <w:sz w:val="24"/>
        </w:rPr>
      </w:pPr>
      <w:r>
        <w:rPr>
          <w:rFonts w:eastAsia="Times New Roman" w:ascii="仿宋_GB2312;仿宋" w:hAnsi="仿宋_GB2312;仿宋"/>
          <w:b/>
          <w:bCs/>
          <w:kern w:val="0"/>
          <w:sz w:val="24"/>
        </w:rPr>
        <w:t xml:space="preserve">                                                           </w:t>
      </w:r>
      <w:r>
        <w:rPr>
          <w:rFonts w:ascii="仿宋_GB2312;仿宋" w:hAnsi="仿宋_GB2312;仿宋"/>
          <w:kern w:val="0"/>
          <w:sz w:val="24"/>
        </w:rPr>
        <w:t>单位：</w:t>
      </w:r>
      <w:r>
        <w:rPr>
          <w:rFonts w:ascii="仿宋_GB2312;仿宋" w:hAnsi="仿宋_GB2312;仿宋"/>
          <w:kern w:val="0"/>
          <w:sz w:val="24"/>
        </w:rPr>
        <w:t>%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2254"/>
      </w:tblGrid>
      <w:tr>
        <w:trPr>
          <w:tblHeader w:val="true"/>
          <w:trHeight w:val="455" w:hRule="atLeast"/>
        </w:trPr>
        <w:tc>
          <w:tcPr>
            <w:tcW w:w="3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数（上年</w:t>
            </w:r>
            <w:r>
              <w:rPr>
                <w:b/>
                <w:bCs/>
                <w:kern w:val="0"/>
                <w:sz w:val="28"/>
                <w:szCs w:val="28"/>
              </w:rPr>
              <w:t>=100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涨跌幅度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消费价格总指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02.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kern w:val="0"/>
                <w:sz w:val="28"/>
                <w:szCs w:val="28"/>
              </w:rPr>
              <w:t>4.4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8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食品烟酒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.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8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肉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.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0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禽肉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.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品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鲜菜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在外餐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衣着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.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1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居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6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生活用品及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9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家用器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.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8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、交通和通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.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6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、教育文化和娱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kern w:val="0"/>
                <w:sz w:val="28"/>
                <w:szCs w:val="28"/>
              </w:rPr>
              <w:t>100.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、医疗保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431" w:hRule="atLeast"/>
        </w:trPr>
        <w:tc>
          <w:tcPr>
            <w:tcW w:w="39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、其他用品和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</w:tbl>
    <w:p>
      <w:pPr>
        <w:pStyle w:val="Normal"/>
        <w:snapToGrid w:val="false"/>
        <w:spacing w:lineRule="exact" w:line="240"/>
        <w:ind w:firstLine="55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217" w:after="217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农  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全年粮食作物播种面积</w:t>
      </w:r>
      <w:r>
        <w:rPr/>
        <w:t>28.16</w:t>
      </w:r>
      <w:r>
        <w:rPr/>
        <w:t>千公顷，比上年增长</w:t>
      </w:r>
      <w:r>
        <w:rPr/>
        <w:t>6.5%</w:t>
      </w:r>
      <w:r>
        <w:rPr/>
        <w:t>；蔬菜种植面积</w:t>
      </w:r>
      <w:r>
        <w:rPr/>
        <w:t>150.97</w:t>
      </w:r>
      <w:r>
        <w:rPr/>
        <w:t>千公顷，比上年增长</w:t>
      </w:r>
      <w:r>
        <w:rPr/>
        <w:t>2.0%</w:t>
      </w:r>
      <w:r>
        <w:rPr/>
        <w:t>；花卉种植面积</w:t>
      </w:r>
      <w:r>
        <w:rPr/>
        <w:t>24.49</w:t>
      </w:r>
      <w:r>
        <w:rPr/>
        <w:t>千公顷，增长</w:t>
      </w:r>
      <w:r>
        <w:rPr/>
        <w:t>9.1%</w:t>
      </w:r>
      <w:r>
        <w:rPr/>
        <w:t>；甘蔗种植面积</w:t>
      </w:r>
      <w:r>
        <w:rPr/>
        <w:t>4.51</w:t>
      </w:r>
      <w:r>
        <w:rPr/>
        <w:t>千公顷，减少</w:t>
      </w:r>
      <w:r>
        <w:rPr/>
        <w:t>16.7%</w:t>
      </w:r>
      <w:r>
        <w:rPr/>
        <w:t>；油料种植面积</w:t>
      </w:r>
      <w:r>
        <w:rPr/>
        <w:t>4.48</w:t>
      </w:r>
      <w:r>
        <w:rPr/>
        <w:t>千公顷，减少</w:t>
      </w:r>
      <w:r>
        <w:rPr/>
        <w:t>14.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5"/>
        <w:rPr/>
      </w:pPr>
      <w:r>
        <w:rPr/>
        <w:t>全年粮食产量</w:t>
      </w:r>
      <w:r>
        <w:rPr/>
        <w:t>14.22</w:t>
      </w:r>
      <w:r>
        <w:rPr/>
        <w:t>万吨，增长</w:t>
      </w:r>
      <w:r>
        <w:rPr/>
        <w:t>7.8%</w:t>
      </w:r>
      <w:r>
        <w:rPr/>
        <w:t>；蔬菜产量</w:t>
      </w:r>
      <w:r>
        <w:rPr/>
        <w:t>403.64</w:t>
      </w:r>
      <w:r>
        <w:rPr/>
        <w:t>万吨，增长</w:t>
      </w:r>
      <w:r>
        <w:rPr/>
        <w:t>4.8%</w:t>
      </w:r>
      <w:r>
        <w:rPr/>
        <w:t>；花卉产值</w:t>
      </w:r>
      <w:r>
        <w:rPr/>
        <w:t>57.08</w:t>
      </w:r>
      <w:r>
        <w:rPr/>
        <w:t>亿元，增长</w:t>
      </w:r>
      <w:r>
        <w:rPr/>
        <w:t>17.7%</w:t>
      </w:r>
      <w:r>
        <w:rPr/>
        <w:t>；甘蔗产量</w:t>
      </w:r>
      <w:r>
        <w:rPr/>
        <w:t>55.31</w:t>
      </w:r>
      <w:r>
        <w:rPr/>
        <w:t>万吨，减少</w:t>
      </w:r>
      <w:r>
        <w:rPr/>
        <w:t>15.7%</w:t>
      </w:r>
      <w:r>
        <w:rPr/>
        <w:t>；油料产量</w:t>
      </w:r>
      <w:r>
        <w:rPr/>
        <w:t>1.28</w:t>
      </w:r>
      <w:r>
        <w:rPr/>
        <w:t>万吨，减少</w:t>
      </w:r>
      <w:r>
        <w:rPr/>
        <w:t>11.8%</w:t>
      </w:r>
      <w:r>
        <w:rPr/>
        <w:t>，园林水果产量</w:t>
      </w:r>
      <w:r>
        <w:rPr/>
        <w:t>79.25</w:t>
      </w:r>
      <w:r>
        <w:rPr/>
        <w:t>万吨，增长</w:t>
      </w:r>
      <w:r>
        <w:rPr/>
        <w:t>23.3%</w:t>
      </w:r>
      <w:r>
        <w:rPr/>
        <w:t>。</w:t>
      </w:r>
    </w:p>
    <w:p>
      <w:pPr>
        <w:pStyle w:val="Normal"/>
        <w:snapToGrid w:val="false"/>
        <w:spacing w:lineRule="exact" w:line="560"/>
        <w:ind w:firstLine="645"/>
        <w:rPr/>
      </w:pPr>
      <w:r>
        <w:rPr/>
        <w:t>全年肉类总产量</w:t>
      </w:r>
      <w:r>
        <w:rPr/>
        <w:t>11.21</w:t>
      </w:r>
      <w:r>
        <w:rPr/>
        <w:t>万吨，减少</w:t>
      </w:r>
      <w:r>
        <w:rPr/>
        <w:t>2.5%</w:t>
      </w:r>
      <w:r>
        <w:rPr/>
        <w:t>。其中，猪肉产量</w:t>
      </w:r>
      <w:r>
        <w:rPr>
          <w:rFonts w:eastAsia="Times New Roman"/>
        </w:rPr>
        <w:t xml:space="preserve">    </w:t>
      </w:r>
      <w:r>
        <w:rPr/>
        <w:t>3.10</w:t>
      </w:r>
      <w:r>
        <w:rPr/>
        <w:t>万吨，减少</w:t>
      </w:r>
      <w:r>
        <w:rPr/>
        <w:t>1.9%</w:t>
      </w:r>
      <w:r>
        <w:rPr/>
        <w:t>；禽肉产量</w:t>
      </w:r>
      <w:r>
        <w:rPr/>
        <w:t>8.02</w:t>
      </w:r>
      <w:r>
        <w:rPr/>
        <w:t>万吨，减少</w:t>
      </w:r>
      <w:r>
        <w:rPr/>
        <w:t>2.1%</w:t>
      </w:r>
      <w:r>
        <w:rPr/>
        <w:t>。全年水产品产量</w:t>
      </w:r>
      <w:r>
        <w:rPr/>
        <w:t>50.75</w:t>
      </w:r>
      <w:r>
        <w:rPr/>
        <w:t>万吨，增长</w:t>
      </w:r>
      <w:r>
        <w:rPr/>
        <w:t>9.1%</w:t>
      </w:r>
      <w:r>
        <w:rPr/>
        <w:t>。其中，海水产品产量</w:t>
      </w:r>
      <w:r>
        <w:rPr/>
        <w:t>12.52</w:t>
      </w:r>
      <w:r>
        <w:rPr/>
        <w:t>万吨，增长</w:t>
      </w:r>
      <w:r>
        <w:rPr/>
        <w:t>17.8 %</w:t>
      </w:r>
      <w:r>
        <w:rPr/>
        <w:t>；淡水产品产量</w:t>
      </w:r>
      <w:r>
        <w:rPr/>
        <w:t>38.23</w:t>
      </w:r>
      <w:r>
        <w:rPr/>
        <w:t>万吨，增长</w:t>
      </w:r>
      <w:r>
        <w:rPr/>
        <w:t>6.5%</w:t>
      </w:r>
      <w:r>
        <w:rPr/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三、工业和建筑业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工业增加值</w:t>
      </w:r>
      <w:r>
        <w:rPr/>
        <w:t>5722.52</w:t>
      </w:r>
      <w:r>
        <w:rPr/>
        <w:t>亿元，比上年增长</w:t>
      </w:r>
      <w:r>
        <w:rPr/>
        <w:t>2.6%</w:t>
      </w:r>
      <w:r>
        <w:rPr/>
        <w:t>。</w:t>
      </w:r>
      <w:r>
        <w:rPr>
          <w:kern w:val="0"/>
        </w:rPr>
        <w:t>规模以上工业增加</w:t>
      </w:r>
      <w:r>
        <w:rPr/>
        <w:t>值增长</w:t>
      </w:r>
      <w:r>
        <w:rPr/>
        <w:t>2.5%</w:t>
      </w:r>
      <w:r>
        <w:rPr/>
        <w:t>，其中，国有企业增长</w:t>
      </w:r>
      <w:r>
        <w:rPr/>
        <w:t>17.4%</w:t>
      </w:r>
      <w:r>
        <w:rPr/>
        <w:t>，外商及港澳台投资企业增长</w:t>
      </w:r>
      <w:r>
        <w:rPr/>
        <w:t>0.4%</w:t>
      </w:r>
      <w:r>
        <w:rPr/>
        <w:t>，股份制企业增长</w:t>
      </w:r>
      <w:r>
        <w:rPr/>
        <w:t>4.9%</w:t>
      </w:r>
      <w:r>
        <w:rPr/>
        <w:t>，股份合作制企业下降</w:t>
      </w:r>
      <w:r>
        <w:rPr/>
        <w:t>9.1%</w:t>
      </w:r>
      <w:r>
        <w:rPr/>
        <w:t>，集体企业下降</w:t>
      </w:r>
      <w:r>
        <w:rPr/>
        <w:t>13.9%</w:t>
      </w:r>
      <w:r>
        <w:rPr/>
        <w:t>。分轻重工业看，轻工业下降</w:t>
      </w:r>
      <w:r>
        <w:rPr/>
        <w:t>0.1%</w:t>
      </w:r>
      <w:r>
        <w:rPr/>
        <w:t>，重工业增长</w:t>
      </w:r>
      <w:r>
        <w:rPr/>
        <w:t>3.9%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全年规模以上高技术制造业增加值增长</w:t>
      </w:r>
      <w:r>
        <w:rPr/>
        <w:t>6.3%</w:t>
      </w:r>
      <w:r>
        <w:rPr/>
        <w:t>，其中，医药制造业增长</w:t>
      </w:r>
      <w:r>
        <w:rPr/>
        <w:t>16.6%</w:t>
      </w:r>
      <w:r>
        <w:rPr/>
        <w:t>，航空航天器制造业下降</w:t>
      </w:r>
      <w:r>
        <w:rPr/>
        <w:t>41.8%</w:t>
      </w:r>
      <w:r>
        <w:rPr/>
        <w:t>，电子及通信设备制造业增长</w:t>
      </w:r>
      <w:r>
        <w:rPr/>
        <w:t>6.9%</w:t>
      </w:r>
      <w:r>
        <w:rPr/>
        <w:t>，电子计算机及办公设备制造业增长</w:t>
      </w:r>
      <w:r>
        <w:rPr/>
        <w:t>14.9%</w:t>
      </w:r>
      <w:r>
        <w:rPr/>
        <w:t>，医疗设备及仪器仪表制造业下降</w:t>
      </w:r>
      <w:r>
        <w:rPr/>
        <w:t>5.1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362585</wp:posOffset>
            </wp:positionV>
            <wp:extent cx="4000500" cy="2413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  2015-2020</w:t>
      </w:r>
      <w:r>
        <w:rPr>
          <w:b/>
          <w:bCs/>
          <w:sz w:val="28"/>
          <w:szCs w:val="28"/>
        </w:rPr>
        <w:t>年广州市工业增加值及其增长速度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规模以上汽车制造业、电子产品制造业和石油化工制造业三大支柱产业工业总产值增长</w:t>
      </w:r>
      <w:r>
        <w:rPr/>
        <w:t>3.7%</w:t>
      </w:r>
      <w:r>
        <w:rPr/>
        <w:t>，占全市规模以上工业总产值的比重</w:t>
      </w:r>
      <w:r>
        <w:rPr/>
        <w:t>51.4%</w:t>
      </w:r>
      <w:r>
        <w:rPr/>
        <w:t>。其中，汽车制造业增长</w:t>
      </w:r>
      <w:r>
        <w:rPr/>
        <w:t>3.8%</w:t>
      </w:r>
      <w:r>
        <w:rPr/>
        <w:t>，电子产品制造业增长</w:t>
      </w:r>
      <w:r>
        <w:rPr/>
        <w:t>3.6%</w:t>
      </w:r>
      <w:r>
        <w:rPr/>
        <w:t>，石油化工制造业增长</w:t>
      </w:r>
      <w:r>
        <w:rPr/>
        <w:t>3.4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先进制造业增加值比上年增长</w:t>
      </w:r>
      <w:r>
        <w:rPr/>
        <w:t>6.0%</w:t>
      </w:r>
      <w:r>
        <w:rPr/>
        <w:t>，占规模以上工业增加值的比重为</w:t>
      </w:r>
      <w:r>
        <w:rPr/>
        <w:t>59.7%</w:t>
      </w:r>
      <w:r>
        <w:rPr/>
        <w:t>，比上年提高</w:t>
      </w:r>
      <w:r>
        <w:rPr/>
        <w:t>1.3</w:t>
      </w:r>
      <w:r>
        <w:rPr/>
        <w:t>个百分点。其中，高端电子信息制造业增长</w:t>
      </w:r>
      <w:r>
        <w:rPr/>
        <w:t>24.3%</w:t>
      </w:r>
      <w:r>
        <w:rPr/>
        <w:t>，生物医药及高性能医疗器械业增长</w:t>
      </w:r>
      <w:r>
        <w:rPr/>
        <w:t>23.5%</w:t>
      </w:r>
      <w:r>
        <w:rPr/>
        <w:t>，先进装备制造业增长</w:t>
      </w:r>
      <w:r>
        <w:rPr/>
        <w:t>5.1%</w:t>
      </w:r>
      <w:r>
        <w:rPr/>
        <w:t>，先进轻纺制造业下降</w:t>
      </w:r>
      <w:r>
        <w:rPr/>
        <w:t>1.7%</w:t>
      </w:r>
      <w:r>
        <w:rPr/>
        <w:t>，新材料制造业增长</w:t>
      </w:r>
      <w:r>
        <w:rPr/>
        <w:t>5.2%</w:t>
      </w:r>
      <w:r>
        <w:rPr/>
        <w:t>，石油化工业下降</w:t>
      </w:r>
      <w:r>
        <w:rPr/>
        <w:t>0.5%</w:t>
      </w:r>
      <w:r>
        <w:rPr/>
        <w:t>。装备制造业增加值比上年增长</w:t>
      </w:r>
      <w:r>
        <w:rPr/>
        <w:t>3.5%</w:t>
      </w:r>
      <w:r>
        <w:rPr/>
        <w:t>，占规模以上工业增加值的比重为</w:t>
      </w:r>
      <w:r>
        <w:rPr/>
        <w:t>49.4%</w:t>
      </w:r>
      <w:r>
        <w:rPr/>
        <w:t>。</w:t>
      </w:r>
    </w:p>
    <w:p>
      <w:pPr>
        <w:pStyle w:val="Normal"/>
        <w:snapToGrid w:val="false"/>
        <w:spacing w:lineRule="exact" w:line="600"/>
        <w:ind w:left="160" w:firstLine="640"/>
        <w:rPr/>
      </w:pPr>
      <w:r>
        <w:rPr/>
        <w:t>全年规模以上六大高耗能行业增加值比上年增长</w:t>
      </w:r>
      <w:r>
        <w:rPr/>
        <w:t>4.2%</w:t>
      </w:r>
      <w:r>
        <w:rPr/>
        <w:t>，其中，有色金属冶炼和压延加工业增长</w:t>
      </w:r>
      <w:r>
        <w:rPr/>
        <w:t>26.0%</w:t>
      </w:r>
      <w:r>
        <w:rPr/>
        <w:t>，黑色金属冶炼和压延加工业下降</w:t>
      </w:r>
      <w:r>
        <w:rPr/>
        <w:t>8.8%</w:t>
      </w:r>
      <w:r>
        <w:rPr/>
        <w:t>，非金属矿物制品业增长</w:t>
      </w:r>
      <w:r>
        <w:rPr/>
        <w:t>19.2%</w:t>
      </w:r>
      <w:r>
        <w:rPr/>
        <w:t>，电力、热力生产和供应业增长</w:t>
      </w:r>
      <w:r>
        <w:rPr/>
        <w:t>3.2%</w:t>
      </w:r>
      <w:r>
        <w:rPr/>
        <w:t>，化学原料和化学制品制造业增长</w:t>
      </w:r>
      <w:r>
        <w:rPr/>
        <w:t>7.2%</w:t>
      </w:r>
      <w:r>
        <w:rPr/>
        <w:t>，石油加工、炼焦和核燃料加工业下降</w:t>
      </w:r>
      <w:r>
        <w:rPr/>
        <w:t>6.4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 2020</w:t>
      </w:r>
      <w:r>
        <w:rPr>
          <w:b/>
          <w:bCs/>
          <w:kern w:val="0"/>
          <w:sz w:val="28"/>
          <w:szCs w:val="28"/>
        </w:rPr>
        <w:t>年广州市规模以上主要工业产品产量及其增长速度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35"/>
        <w:gridCol w:w="1260"/>
        <w:gridCol w:w="2140"/>
      </w:tblGrid>
      <w:tr>
        <w:trPr>
          <w:tblHeader w:val="true"/>
          <w:trHeight w:val="559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%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亿千瓦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1.4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卷烟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8.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养、保健食品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kern w:val="0"/>
                <w:sz w:val="28"/>
                <w:szCs w:val="28"/>
              </w:rPr>
              <w:t>2930.8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果汁和蔬菜汁类饮料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0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4.0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药品原药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成药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1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2.3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3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1.44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4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间空气调节器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6.1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2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5.4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5.2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8"/>
                <w:szCs w:val="28"/>
              </w:rPr>
              <w:t>轿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.8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9</w:t>
            </w:r>
          </w:p>
        </w:tc>
      </w:tr>
      <w:tr>
        <w:trPr>
          <w:trHeight w:val="522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4"/>
              </w:rPr>
              <w:t>运动型多用途乘用车（</w:t>
            </w:r>
            <w:r>
              <w:rPr>
                <w:kern w:val="0"/>
                <w:sz w:val="24"/>
              </w:rPr>
              <w:t>SUV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.1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3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动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千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0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7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.8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光二极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.2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9.0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子器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7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8.0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液晶显示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75.59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7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通信基站设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射频模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1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5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业自动调节仪表与控制系统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.07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0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、自动化监控设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44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7</w:t>
            </w:r>
          </w:p>
        </w:tc>
      </w:tr>
      <w:tr>
        <w:trPr>
          <w:trHeight w:val="425" w:hRule="atLeast"/>
        </w:trPr>
        <w:tc>
          <w:tcPr>
            <w:tcW w:w="35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及电子网络用电缆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对千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29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left="160" w:firstLine="480"/>
        <w:rPr/>
      </w:pPr>
      <w:r>
        <w:rPr/>
        <w:t>全市规模以上工业企业实现利税总额</w:t>
      </w:r>
      <w:r>
        <w:rPr/>
        <w:t>1853.24</w:t>
      </w:r>
      <w:r>
        <w:rPr/>
        <w:t>亿元，增长</w:t>
      </w:r>
      <w:r>
        <w:rPr/>
        <w:t>5.3%</w:t>
      </w:r>
      <w:r>
        <w:rPr/>
        <w:t>；实现利润总额</w:t>
      </w:r>
      <w:r>
        <w:rPr/>
        <w:t>1432.52</w:t>
      </w:r>
      <w:r>
        <w:rPr/>
        <w:t>亿元，增长</w:t>
      </w:r>
      <w:r>
        <w:rPr/>
        <w:t>6.5%</w:t>
      </w:r>
      <w:r>
        <w:rPr/>
        <w:t>。亏损企业亏损额增长</w:t>
      </w:r>
      <w:r>
        <w:rPr/>
        <w:t>1.7%</w:t>
      </w:r>
      <w:r>
        <w:rPr/>
        <w:t>；企业亏损面</w:t>
      </w:r>
      <w:r>
        <w:rPr/>
        <w:t>21.8%</w:t>
      </w:r>
      <w:r>
        <w:rPr/>
        <w:t>，上升</w:t>
      </w:r>
      <w:r>
        <w:rPr/>
        <w:t>8.0</w:t>
      </w:r>
      <w:r>
        <w:rPr/>
        <w:t>个百分点。</w:t>
      </w:r>
    </w:p>
    <w:p>
      <w:pPr>
        <w:pStyle w:val="Normal"/>
        <w:snapToGrid w:val="false"/>
        <w:spacing w:lineRule="exact" w:line="600"/>
        <w:ind w:firstLine="640"/>
        <w:rPr>
          <w:shd w:fill="D9D9D9" w:val="clear"/>
        </w:rPr>
      </w:pPr>
      <w:r>
        <w:rPr/>
        <w:t>全年全社会建筑业增加值</w:t>
      </w:r>
      <w:r>
        <w:rPr/>
        <w:t>910.98</w:t>
      </w:r>
      <w:r>
        <w:rPr/>
        <w:t>亿元，比上年增长</w:t>
      </w:r>
      <w:r>
        <w:rPr/>
        <w:t>9.5%</w:t>
      </w:r>
      <w:r>
        <w:rPr/>
        <w:t>。全年具有总承包和专业承包建筑业资质的所有独立核算建筑业企业</w:t>
      </w:r>
      <w:r>
        <w:rPr/>
        <w:t>1639</w:t>
      </w:r>
      <w:r>
        <w:rPr/>
        <w:t>个，比上年增长</w:t>
      </w:r>
      <w:r>
        <w:rPr/>
        <w:t>24.5%</w:t>
      </w:r>
      <w:r>
        <w:rPr/>
        <w:t>。总承包和专业承包完成建筑业总产值</w:t>
      </w:r>
      <w:r>
        <w:rPr/>
        <w:t xml:space="preserve">5957.07 </w:t>
      </w:r>
      <w:r>
        <w:rPr/>
        <w:t>亿元，增长</w:t>
      </w:r>
      <w:r>
        <w:rPr/>
        <w:t>12.3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/>
          <w:b/>
          <w:bCs/>
        </w:rPr>
      </w:pPr>
      <w:r>
        <w:rPr>
          <w:rFonts w:eastAsia="Times New Roman"/>
          <w:kern w:val="0"/>
        </w:rPr>
        <w:t xml:space="preserve"> </w:t>
      </w:r>
      <w:r>
        <w:rPr>
          <w:rFonts w:cs="黑体;SimHei" w:eastAsia="黑体;SimHei"/>
          <w:b/>
          <w:bCs/>
        </w:rPr>
        <w:t>四、服务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现代服务业增加值</w:t>
      </w:r>
      <w:r>
        <w:rPr/>
        <w:t>11801.21</w:t>
      </w:r>
      <w:r>
        <w:rPr/>
        <w:t>亿元，增长</w:t>
      </w:r>
      <w:r>
        <w:rPr/>
        <w:t>2.5%</w:t>
      </w:r>
      <w:r>
        <w:rPr/>
        <w:t>。生产性服务业增加值</w:t>
      </w:r>
      <w:r>
        <w:rPr/>
        <w:t>9392.62</w:t>
      </w:r>
      <w:r>
        <w:rPr/>
        <w:t>亿元，增长</w:t>
      </w:r>
      <w:r>
        <w:rPr/>
        <w:t>1.9%</w:t>
      </w:r>
      <w:r>
        <w:rPr/>
        <w:t>。批发和零售业增加值比上年增长</w:t>
      </w:r>
      <w:r>
        <w:rPr/>
        <w:t>3.9%</w:t>
      </w:r>
      <w:r>
        <w:rPr/>
        <w:t>，住宿和餐饮业增加值下降</w:t>
      </w:r>
      <w:r>
        <w:rPr/>
        <w:t>22.1%</w:t>
      </w:r>
      <w:r>
        <w:rPr/>
        <w:t>，金融业增加值增长</w:t>
      </w:r>
      <w:r>
        <w:rPr/>
        <w:t>8.3%</w:t>
      </w:r>
      <w:r>
        <w:rPr/>
        <w:t>，房地产业增加值增长</w:t>
      </w:r>
      <w:r>
        <w:rPr/>
        <w:t>4.0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规模以上服务业企业实现营业收入</w:t>
      </w:r>
      <w:r>
        <w:rPr/>
        <w:t>13533.70</w:t>
      </w:r>
      <w:r>
        <w:rPr/>
        <w:t>亿元，同比下降</w:t>
      </w:r>
      <w:r>
        <w:rPr/>
        <w:t>1.4%</w:t>
      </w:r>
      <w:r>
        <w:rPr/>
        <w:t>；利润总额</w:t>
      </w:r>
      <w:r>
        <w:rPr/>
        <w:t>1280.76</w:t>
      </w:r>
      <w:r>
        <w:rPr/>
        <w:t>亿元，同比下降</w:t>
      </w:r>
      <w:r>
        <w:rPr/>
        <w:t>18.0%</w:t>
      </w:r>
      <w:r>
        <w:rPr/>
        <w:t>。分行业看，互联网、软件和信息技术服务业营业收入增长</w:t>
      </w:r>
      <w:r>
        <w:rPr/>
        <w:t>12.7%</w:t>
      </w:r>
      <w:r>
        <w:rPr/>
        <w:t>，科学研究和技术服务业增长</w:t>
      </w:r>
      <w:r>
        <w:rPr/>
        <w:t>9.4%</w:t>
      </w:r>
      <w:r>
        <w:rPr/>
        <w:t>，租赁和商务服务业下降</w:t>
      </w:r>
      <w:r>
        <w:rPr/>
        <w:t>9.3%</w:t>
      </w:r>
      <w:r>
        <w:rPr/>
        <w:t>，居民服务、修理和其他服务业下降</w:t>
      </w:r>
      <w:r>
        <w:rPr/>
        <w:t>1.6%</w:t>
      </w:r>
      <w:r>
        <w:rPr/>
        <w:t>，文化、体育和娱乐业下降</w:t>
      </w:r>
      <w:r>
        <w:rPr/>
        <w:t>32.5%</w:t>
      </w:r>
      <w:r>
        <w:rPr/>
        <w:t>。</w:t>
      </w:r>
    </w:p>
    <w:p>
      <w:pPr>
        <w:pStyle w:val="Normal"/>
        <w:snapToGrid w:val="false"/>
        <w:spacing w:lineRule="exact" w:line="60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3  2015-2020</w:t>
      </w:r>
      <w:r>
        <w:rPr>
          <w:b/>
          <w:bCs/>
          <w:sz w:val="28"/>
          <w:szCs w:val="28"/>
        </w:rPr>
        <w:t>年广州市规模以上服务业</w:t>
      </w:r>
    </w:p>
    <w:p>
      <w:pPr>
        <w:pStyle w:val="Normal"/>
        <w:snapToGrid w:val="false"/>
        <w:spacing w:lineRule="exact" w:line="600"/>
        <w:ind w:firstLine="2811"/>
        <w:rPr>
          <w:szCs w:val="32"/>
        </w:rPr>
      </w:pPr>
      <w:r>
        <w:rPr>
          <w:b/>
          <w:bCs/>
          <w:sz w:val="28"/>
          <w:szCs w:val="28"/>
        </w:rPr>
        <w:t>营业收入及其增长速度</w:t>
      </w:r>
    </w:p>
    <w:p>
      <w:pPr>
        <w:pStyle w:val="Normal"/>
        <w:snapToGrid w:val="false"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9050</wp:posOffset>
            </wp:positionV>
            <wp:extent cx="4114800" cy="26035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全年交通运输、仓储和邮政业实现增加值</w:t>
      </w:r>
      <w:r>
        <w:rPr/>
        <w:t>1303.65</w:t>
      </w:r>
      <w:r>
        <w:rPr/>
        <w:t>亿元，比上年下降</w:t>
      </w:r>
      <w:r>
        <w:rPr/>
        <w:t>5.8%</w:t>
      </w:r>
      <w:r>
        <w:rPr/>
        <w:t>。全年港口货物吞吐量</w:t>
      </w:r>
      <w:r>
        <w:rPr/>
        <w:t>63643.22</w:t>
      </w:r>
      <w:r>
        <w:rPr/>
        <w:t>万吨，增长</w:t>
      </w:r>
      <w:r>
        <w:rPr/>
        <w:t>1.5%</w:t>
      </w:r>
      <w:r>
        <w:rPr/>
        <w:t>；其中外贸货物吞吐量</w:t>
      </w:r>
      <w:r>
        <w:rPr/>
        <w:t>14360.73</w:t>
      </w:r>
      <w:r>
        <w:rPr/>
        <w:t>万吨，下降</w:t>
      </w:r>
      <w:r>
        <w:rPr/>
        <w:t>0.3%</w:t>
      </w:r>
      <w:r>
        <w:rPr/>
        <w:t>。港口集装箱吞吐量</w:t>
      </w:r>
      <w:r>
        <w:rPr/>
        <w:t>2350.53</w:t>
      </w:r>
      <w:r>
        <w:rPr/>
        <w:t>万国际标准箱，增长</w:t>
      </w:r>
      <w:r>
        <w:rPr/>
        <w:t>1.2%</w:t>
      </w:r>
      <w:r>
        <w:rPr/>
        <w:t>。全年广州白云国际机场旅客吞吐量</w:t>
      </w:r>
      <w:r>
        <w:rPr/>
        <w:t>4376.81</w:t>
      </w:r>
      <w:r>
        <w:rPr/>
        <w:t>万人次，机场货邮行吞吐量</w:t>
      </w:r>
      <w:r>
        <w:rPr/>
        <w:t>200.20</w:t>
      </w:r>
      <w:r>
        <w:rPr/>
        <w:t>万吨，分别下降</w:t>
      </w:r>
      <w:r>
        <w:rPr/>
        <w:t>40.4%</w:t>
      </w:r>
      <w:r>
        <w:rPr/>
        <w:t>和</w:t>
      </w:r>
      <w:r>
        <w:rPr/>
        <w:t>21.4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3 2020</w:t>
      </w:r>
      <w:r>
        <w:rPr/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440"/>
        <w:gridCol w:w="1980"/>
        <w:gridCol w:w="2650"/>
      </w:tblGrid>
      <w:tr>
        <w:trPr>
          <w:trHeight w:val="624" w:hRule="exact"/>
        </w:trPr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 xml:space="preserve">92457.53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 xml:space="preserve">-4.9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1792.98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-14.8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46965.85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-2.6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42237.63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-6.8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117.39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-16.0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1343.68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  <w:t xml:space="preserve">-4.5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1619.71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  <w:t xml:space="preserve">0.2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/>
              <w:t xml:space="preserve">22.88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4.6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/>
              <w:t xml:space="preserve">658.16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1.8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32"/>
              </w:rPr>
            </w:pPr>
            <w:r>
              <w:rPr/>
              <w:t>20867.71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/>
              <w:t xml:space="preserve">65.61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2.8 </w:t>
            </w:r>
          </w:p>
        </w:tc>
      </w:tr>
      <w:tr>
        <w:trPr>
          <w:trHeight w:val="624" w:hRule="exact"/>
        </w:trPr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/>
              <w:t xml:space="preserve">5.36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8.7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4 2020</w:t>
      </w:r>
      <w:r>
        <w:rPr/>
        <w:t>年广州市各种运输方式完成旅客运输量及其增长速度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1604"/>
        <w:gridCol w:w="2045"/>
        <w:gridCol w:w="2349"/>
      </w:tblGrid>
      <w:tr>
        <w:trPr>
          <w:trHeight w:val="286" w:hRule="atLeast"/>
        </w:trPr>
        <w:tc>
          <w:tcPr>
            <w:tcW w:w="23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  <w:t xml:space="preserve">32712.15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  <w:t xml:space="preserve">-34.4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8696.23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40.2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18054.02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29.6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5.89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88.1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5956.01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38.2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  <w:t xml:space="preserve">1257.31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  <w:t xml:space="preserve">-47.1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78.24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40.9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180.62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31.3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0.05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89.6 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998.41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/>
                <w:kern w:val="0"/>
                <w:sz w:val="30"/>
                <w:szCs w:val="30"/>
              </w:rPr>
              <w:t xml:space="preserve">-49.6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/>
        <w:t>全年完成邮电业务收入</w:t>
      </w:r>
      <w:r>
        <w:rPr/>
        <w:t>1109.54</w:t>
      </w:r>
      <w:r>
        <w:rPr/>
        <w:t>亿元，增长</w:t>
      </w:r>
      <w:r>
        <w:rPr/>
        <w:t>6.5%</w:t>
      </w:r>
      <w:r>
        <w:rPr/>
        <w:t>。其中，邮政业务收入</w:t>
      </w:r>
      <w:r>
        <w:rPr/>
        <w:t>745.43</w:t>
      </w:r>
      <w:r>
        <w:rPr/>
        <w:t>亿元，增长</w:t>
      </w:r>
      <w:r>
        <w:rPr/>
        <w:t>8.6%</w:t>
      </w:r>
      <w:r>
        <w:rPr/>
        <w:t>；电信业务收入</w:t>
      </w:r>
      <w:r>
        <w:rPr/>
        <w:t>364.11</w:t>
      </w:r>
      <w:r>
        <w:rPr/>
        <w:t>亿元，增长</w:t>
      </w:r>
      <w:r>
        <w:rPr/>
        <w:t>2.3%</w:t>
      </w:r>
      <w:r>
        <w:rPr/>
        <w:t>。快递业务量</w:t>
      </w:r>
      <w:r>
        <w:rPr/>
        <w:t>76.16</w:t>
      </w:r>
      <w:r>
        <w:rPr/>
        <w:t>亿件，同比增长</w:t>
      </w:r>
      <w:r>
        <w:rPr/>
        <w:t>20.0%</w:t>
      </w:r>
      <w:r>
        <w:rPr/>
        <w:t>；快递业务收入</w:t>
      </w:r>
      <w:r>
        <w:rPr/>
        <w:t>694.07</w:t>
      </w:r>
      <w:r>
        <w:rPr/>
        <w:t>亿元，增长</w:t>
      </w:r>
      <w:r>
        <w:rPr/>
        <w:t>9.2%</w:t>
      </w:r>
      <w:r>
        <w:rPr/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全年城市接待过夜旅游人数</w:t>
      </w:r>
      <w:r>
        <w:rPr/>
        <w:t>4182.59</w:t>
      </w:r>
      <w:r>
        <w:rPr/>
        <w:t>万人次，比上年下降</w:t>
      </w:r>
      <w:r>
        <w:rPr/>
        <w:t>38.2%</w:t>
      </w:r>
      <w:r>
        <w:rPr/>
        <w:t>。其中，入境旅游者</w:t>
      </w:r>
      <w:r>
        <w:rPr/>
        <w:t>209.73</w:t>
      </w:r>
      <w:r>
        <w:rPr/>
        <w:t>万人次，下降</w:t>
      </w:r>
      <w:r>
        <w:rPr/>
        <w:t>76.7%</w:t>
      </w:r>
      <w:r>
        <w:rPr/>
        <w:t>；境内旅游者</w:t>
      </w:r>
      <w:r>
        <w:rPr/>
        <w:t>3972.86</w:t>
      </w:r>
      <w:r>
        <w:rPr/>
        <w:t>万人次，下降</w:t>
      </w:r>
      <w:r>
        <w:rPr/>
        <w:t>32.4%</w:t>
      </w:r>
      <w:r>
        <w:rPr/>
        <w:t>。在入境旅游人数中，外国人</w:t>
      </w:r>
      <w:r>
        <w:rPr/>
        <w:t>46.99</w:t>
      </w:r>
      <w:r>
        <w:rPr/>
        <w:t>万人次，下降</w:t>
      </w:r>
      <w:r>
        <w:rPr/>
        <w:t>86.4%</w:t>
      </w:r>
      <w:r>
        <w:rPr/>
        <w:t>；香港、澳门和台湾同胞</w:t>
      </w:r>
      <w:r>
        <w:rPr/>
        <w:t>162.74</w:t>
      </w:r>
      <w:r>
        <w:rPr/>
        <w:t>万人次，下降</w:t>
      </w:r>
      <w:r>
        <w:rPr/>
        <w:t>70.6%</w:t>
      </w:r>
      <w:r>
        <w:rPr/>
        <w:t>。旅游业总收入</w:t>
      </w:r>
      <w:r>
        <w:rPr/>
        <w:t>2679.07</w:t>
      </w:r>
      <w:r>
        <w:rPr/>
        <w:t>亿元，下降</w:t>
      </w:r>
      <w:r>
        <w:rPr/>
        <w:t>39.9%</w:t>
      </w:r>
      <w:r>
        <w:rPr/>
        <w:t>。旅游外汇收入</w:t>
      </w:r>
      <w:r>
        <w:rPr/>
        <w:t>14.59</w:t>
      </w:r>
      <w:r>
        <w:rPr/>
        <w:t>亿美元，下降</w:t>
      </w:r>
      <w:r>
        <w:rPr/>
        <w:t>77.7%</w:t>
      </w:r>
      <w:r>
        <w:rPr/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五、固定资产投资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完成固定资产投资比上年增长</w:t>
      </w:r>
      <w:r>
        <w:rPr/>
        <w:t>10.0%</w:t>
      </w:r>
      <w:r>
        <w:rPr/>
        <w:t>。其中，国有经济投资增长</w:t>
      </w:r>
      <w:r>
        <w:rPr/>
        <w:t>16.3%</w:t>
      </w:r>
      <w:r>
        <w:rPr/>
        <w:t>；民间投资增长</w:t>
      </w:r>
      <w:r>
        <w:rPr/>
        <w:t>9.4%</w:t>
      </w:r>
      <w:r>
        <w:rPr/>
        <w:t>；港澳台、外商经济投资下降</w:t>
      </w:r>
      <w:r>
        <w:rPr/>
        <w:t>6.9%</w:t>
      </w:r>
      <w:r>
        <w:rPr/>
        <w:t>。</w:t>
      </w:r>
    </w:p>
    <w:p>
      <w:pPr>
        <w:pStyle w:val="Normal"/>
        <w:snapToGrid w:val="false"/>
        <w:spacing w:lineRule="exact" w:line="60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4   2015-2020</w:t>
      </w:r>
      <w:r>
        <w:rPr>
          <w:b/>
          <w:bCs/>
          <w:sz w:val="28"/>
          <w:szCs w:val="28"/>
        </w:rPr>
        <w:t>年广州市固定资产投资增长速度</w:t>
      </w:r>
    </w:p>
    <w:p>
      <w:pPr>
        <w:pStyle w:val="Normal"/>
        <w:snapToGrid w:val="false"/>
        <w:jc w:val="center"/>
        <w:rPr>
          <w:szCs w:val="32"/>
        </w:rPr>
      </w:pPr>
      <w:r>
        <w:rPr/>
        <w:drawing>
          <wp:inline distT="0" distB="0" distL="0" distR="0">
            <wp:extent cx="4114165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从三次产业看，第一产业完成投资比上年增长</w:t>
      </w:r>
      <w:r>
        <w:rPr/>
        <w:t>3.4</w:t>
      </w:r>
      <w:r>
        <w:rPr/>
        <w:t>倍。第二产业完成投资下降</w:t>
      </w:r>
      <w:r>
        <w:rPr/>
        <w:t>1.1 %</w:t>
      </w:r>
      <w:r>
        <w:rPr/>
        <w:t>。第三产业完成投资增长</w:t>
      </w:r>
      <w:r>
        <w:rPr/>
        <w:t>11.8%</w:t>
      </w:r>
      <w:r>
        <w:rPr/>
        <w:t>。工业投资下降</w:t>
      </w:r>
      <w:r>
        <w:rPr/>
        <w:t>0.8%</w:t>
      </w:r>
      <w:r>
        <w:rPr/>
        <w:t>。基础设施投资增长</w:t>
      </w:r>
      <w:r>
        <w:rPr/>
        <w:t>4.7%</w:t>
      </w:r>
      <w:r>
        <w:rPr/>
        <w:t>。高技术产业（制造业）投资比上年下降</w:t>
      </w:r>
      <w:r>
        <w:rPr/>
        <w:t>20.8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5 2020</w:t>
      </w:r>
      <w:r>
        <w:rPr>
          <w:b/>
          <w:bCs/>
          <w:kern w:val="0"/>
          <w:sz w:val="28"/>
          <w:szCs w:val="28"/>
        </w:rPr>
        <w:t>年广州市分行业固定资产投资及其增长速度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360"/>
      </w:tblGrid>
      <w:tr>
        <w:trPr>
          <w:tblHeader w:val="true"/>
          <w:trHeight w:val="510" w:hRule="exact"/>
          <w:cantSplit w:val="true"/>
        </w:trPr>
        <w:tc>
          <w:tcPr>
            <w:tcW w:w="5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</w:t>
            </w:r>
            <w:r>
              <w:rPr>
                <w:b/>
                <w:bCs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0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1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  <w:shd w:fill="7F7F7F" w:val="clear"/>
              </w:rPr>
            </w:pPr>
            <w:r>
              <w:rPr>
                <w:kern w:val="0"/>
                <w:sz w:val="28"/>
                <w:szCs w:val="28"/>
              </w:rPr>
              <w:t>工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8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5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3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7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7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.1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.9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7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4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3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.0</w:t>
            </w:r>
          </w:p>
        </w:tc>
      </w:tr>
      <w:tr>
        <w:trPr>
          <w:trHeight w:val="510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2.2</w:t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房地产开发业完成投资</w:t>
      </w:r>
      <w:r>
        <w:rPr/>
        <w:t>3293.95</w:t>
      </w:r>
      <w:r>
        <w:rPr/>
        <w:t>亿元，比上年增长</w:t>
      </w:r>
      <w:r>
        <w:rPr/>
        <w:t>6.2%</w:t>
      </w:r>
      <w:r>
        <w:rPr/>
        <w:t>。商品住宅开发投资</w:t>
      </w:r>
      <w:r>
        <w:rPr/>
        <w:t>2155.21</w:t>
      </w:r>
      <w:r>
        <w:rPr/>
        <w:t>亿元，增长</w:t>
      </w:r>
      <w:r>
        <w:rPr/>
        <w:t>3.3%</w:t>
      </w:r>
      <w:r>
        <w:rPr/>
        <w:t>。其中，</w:t>
      </w:r>
      <w:r>
        <w:rPr/>
        <w:t>90</w:t>
      </w:r>
      <w:r>
        <w:rPr/>
        <w:t>平方米及以下住宅完成投资</w:t>
      </w:r>
      <w:r>
        <w:rPr/>
        <w:t>604.38</w:t>
      </w:r>
      <w:r>
        <w:rPr/>
        <w:t>亿元，增长</w:t>
      </w:r>
      <w:r>
        <w:rPr/>
        <w:t>3.4%</w:t>
      </w:r>
      <w:r>
        <w:rPr/>
        <w:t>；</w:t>
      </w:r>
      <w:r>
        <w:rPr/>
        <w:t>90-144</w:t>
      </w:r>
      <w:r>
        <w:rPr/>
        <w:t>平方米住宅完成投资</w:t>
      </w:r>
      <w:r>
        <w:rPr/>
        <w:t>1302.63</w:t>
      </w:r>
      <w:r>
        <w:rPr/>
        <w:t>亿元，下降</w:t>
      </w:r>
      <w:r>
        <w:rPr/>
        <w:t>1.5%</w:t>
      </w:r>
      <w:r>
        <w:rPr/>
        <w:t>；</w:t>
      </w:r>
      <w:r>
        <w:rPr/>
        <w:t>144</w:t>
      </w:r>
      <w:r>
        <w:rPr/>
        <w:t>平方米以上住宅完成投资</w:t>
      </w:r>
      <w:r>
        <w:rPr/>
        <w:t>248.19</w:t>
      </w:r>
      <w:r>
        <w:rPr/>
        <w:t>亿元，增长</w:t>
      </w:r>
      <w:r>
        <w:rPr/>
        <w:t>37.7%</w:t>
      </w:r>
      <w:r>
        <w:rPr/>
        <w:t>。办公楼完成投资</w:t>
      </w:r>
      <w:r>
        <w:rPr/>
        <w:t>405.88</w:t>
      </w:r>
      <w:r>
        <w:rPr/>
        <w:t>亿元，增长</w:t>
      </w:r>
      <w:r>
        <w:rPr/>
        <w:t>23.8%</w:t>
      </w:r>
      <w:r>
        <w:rPr/>
        <w:t>；商业营业用房完成投资</w:t>
      </w:r>
      <w:r>
        <w:rPr/>
        <w:t>235.42</w:t>
      </w:r>
      <w:r>
        <w:rPr/>
        <w:t>亿元，下降</w:t>
      </w:r>
      <w:r>
        <w:rPr/>
        <w:t>20.9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 2020</w:t>
      </w:r>
      <w:r>
        <w:rPr>
          <w:b/>
          <w:bCs/>
          <w:kern w:val="0"/>
          <w:sz w:val="28"/>
          <w:szCs w:val="28"/>
        </w:rPr>
        <w:t>年广州市房地产开发主要指标完成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57"/>
        <w:gridCol w:w="1854"/>
        <w:gridCol w:w="1792"/>
      </w:tblGrid>
      <w:tr>
        <w:trPr>
          <w:trHeight w:val="560" w:hRule="atLeast"/>
          <w:cantSplit w:val="true"/>
        </w:trPr>
        <w:tc>
          <w:tcPr>
            <w:tcW w:w="3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-35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3.95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55.21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90~144</w:t>
            </w:r>
            <w:r>
              <w:rPr>
                <w:kern w:val="0"/>
                <w:sz w:val="28"/>
                <w:szCs w:val="28"/>
              </w:rPr>
              <w:t>平方米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2.63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5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78.29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9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24.32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3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20.61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0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5.67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1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9.79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2.1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3.91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3.9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37.13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/>
            </w:pPr>
            <w:r>
              <w:rPr>
                <w:kern w:val="0"/>
                <w:sz w:val="28"/>
                <w:szCs w:val="28"/>
              </w:rPr>
              <w:t>6.7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2.25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0.55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6</w:t>
            </w:r>
          </w:p>
        </w:tc>
      </w:tr>
    </w:tbl>
    <w:p>
      <w:pPr>
        <w:pStyle w:val="Normal"/>
        <w:snapToGrid w:val="false"/>
        <w:spacing w:lineRule="exact" w:line="120" w:before="217" w:after="217"/>
        <w:jc w:val="center"/>
        <w:rPr>
          <w:rFonts w:eastAsia="黑体;SimHei"/>
          <w:b/>
          <w:b/>
          <w:bCs/>
          <w:szCs w:val="32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黑体;SimHei" w:eastAsia="黑体;SimHei"/>
          <w:b/>
          <w:bCs/>
        </w:rPr>
        <w:t>六、国内贸易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社会消费品零售总额比上年下降</w:t>
      </w:r>
      <w:r>
        <w:rPr/>
        <w:t>3.5%</w:t>
      </w:r>
      <w:r>
        <w:rPr/>
        <w:t>。分行业看，批发零售业零售额下降</w:t>
      </w:r>
      <w:r>
        <w:rPr/>
        <w:t>1.7%</w:t>
      </w:r>
      <w:r>
        <w:rPr/>
        <w:t>；住宿餐饮业零售额下降</w:t>
      </w:r>
      <w:r>
        <w:rPr/>
        <w:t>21.6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在限额以上批发零售业企业和个体户销售商品分类中，中西药品类零售额增长</w:t>
      </w:r>
      <w:r>
        <w:rPr/>
        <w:t>40.1%</w:t>
      </w:r>
      <w:r>
        <w:rPr/>
        <w:t>，汽车类零售额下降</w:t>
      </w:r>
      <w:r>
        <w:rPr/>
        <w:t>3.4%</w:t>
      </w:r>
      <w:r>
        <w:rPr/>
        <w:t>，日用品类零售额增长</w:t>
      </w:r>
      <w:r>
        <w:rPr/>
        <w:t>18.1%</w:t>
      </w:r>
      <w:r>
        <w:rPr/>
        <w:t>，通讯器材类零售额增长</w:t>
      </w:r>
      <w:r>
        <w:rPr/>
        <w:t>13.1%</w:t>
      </w:r>
      <w:r>
        <w:rPr/>
        <w:t>，金银珠宝类零售额增长</w:t>
      </w:r>
      <w:r>
        <w:rPr/>
        <w:t>13.0%</w:t>
      </w:r>
      <w:r>
        <w:rPr/>
        <w:t>，粮油、食品类零售额增长</w:t>
      </w:r>
      <w:r>
        <w:rPr/>
        <w:t>18.6%</w:t>
      </w:r>
      <w:r>
        <w:rPr/>
        <w:t>。全市限额以上批发零售业通过公共网络实现商品零售额比上年增长</w:t>
      </w:r>
      <w:r>
        <w:rPr/>
        <w:t>32.5%</w:t>
      </w:r>
      <w:r>
        <w:rPr/>
        <w:t>，拉动社会消费品零售总额增长</w:t>
      </w:r>
      <w:r>
        <w:rPr/>
        <w:t>5.0</w:t>
      </w:r>
      <w:r>
        <w:rPr/>
        <w:t>个百分点，占社会消费品零售总额的</w:t>
      </w:r>
      <w:r>
        <w:rPr/>
        <w:t>21.0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314325</wp:posOffset>
            </wp:positionV>
            <wp:extent cx="4051300" cy="1854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5  2015-2020</w:t>
      </w:r>
      <w:r>
        <w:rPr>
          <w:b/>
          <w:bCs/>
          <w:sz w:val="28"/>
          <w:szCs w:val="28"/>
        </w:rPr>
        <w:t>年广州市社会消费品零售总额增长速度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黑体;SimHei" w:eastAsia="黑体;SimHei"/>
          <w:b/>
          <w:bCs/>
        </w:rPr>
        <w:t>七、对外经济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全年商品进出口总值</w:t>
      </w:r>
      <w:r>
        <w:rPr/>
        <w:t>9530.06</w:t>
      </w:r>
      <w:r>
        <w:rPr/>
        <w:t>亿元，比上年下降</w:t>
      </w:r>
      <w:r>
        <w:rPr/>
        <w:t>4.8%</w:t>
      </w:r>
      <w:r>
        <w:rPr/>
        <w:t>。其中，商品出口总值</w:t>
      </w:r>
      <w:r>
        <w:rPr/>
        <w:t>5427.67</w:t>
      </w:r>
      <w:r>
        <w:rPr/>
        <w:t>亿元，增长</w:t>
      </w:r>
      <w:r>
        <w:rPr/>
        <w:t>3.2%</w:t>
      </w:r>
      <w:r>
        <w:rPr/>
        <w:t>；商品进口总值</w:t>
      </w:r>
      <w:r>
        <w:rPr/>
        <w:t>4102.39</w:t>
      </w:r>
      <w:r>
        <w:rPr/>
        <w:t>亿元，下降</w:t>
      </w:r>
      <w:r>
        <w:rPr/>
        <w:t>13.6%</w:t>
      </w:r>
      <w:r>
        <w:rPr/>
        <w:t>。进出口差额（出口减进口）</w:t>
      </w:r>
      <w:r>
        <w:rPr/>
        <w:t>1325.28</w:t>
      </w:r>
      <w:r>
        <w:rPr/>
        <w:t>亿元，比上年增加</w:t>
      </w:r>
      <w:r>
        <w:rPr/>
        <w:t>805.13</w:t>
      </w:r>
      <w:r>
        <w:rPr/>
        <w:t>亿元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6  2015-2020</w:t>
      </w:r>
      <w:r>
        <w:rPr>
          <w:b/>
          <w:bCs/>
          <w:sz w:val="28"/>
          <w:szCs w:val="28"/>
        </w:rPr>
        <w:t>年广州市商品进出口总值及其增长速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618990" cy="273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表</w:t>
      </w:r>
      <w:r>
        <w:rPr>
          <w:b/>
          <w:bCs/>
          <w:kern w:val="0"/>
          <w:sz w:val="24"/>
          <w:szCs w:val="28"/>
        </w:rPr>
        <w:t>7 2020</w:t>
      </w:r>
      <w:r>
        <w:rPr>
          <w:b/>
          <w:bCs/>
          <w:kern w:val="0"/>
          <w:sz w:val="24"/>
          <w:szCs w:val="28"/>
        </w:rPr>
        <w:t>年广州市商品进出口总值及其增长速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340"/>
        <w:gridCol w:w="2487"/>
      </w:tblGrid>
      <w:tr>
        <w:trPr>
          <w:trHeight w:val="644" w:hRule="atLeast"/>
          <w:cantSplit w:val="true"/>
        </w:trPr>
        <w:tc>
          <w:tcPr>
            <w:tcW w:w="43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品进出口总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530.06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4.8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27.6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2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6.5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7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56.89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1.9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700.64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0.6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80.09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6.3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102.39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3.6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537.22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5.6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81.93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2.7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740.04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4.8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073.25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8.6 </w:t>
            </w:r>
          </w:p>
        </w:tc>
      </w:tr>
      <w:tr>
        <w:trPr>
          <w:trHeight w:val="425" w:hRule="atLeas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5.2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8 2020</w:t>
      </w:r>
      <w:r>
        <w:rPr>
          <w:b/>
          <w:bCs/>
          <w:kern w:val="0"/>
          <w:sz w:val="28"/>
          <w:szCs w:val="28"/>
        </w:rPr>
        <w:t>年广州市主要商品出口数量、金额及其增长速度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42"/>
        <w:gridCol w:w="941"/>
        <w:gridCol w:w="1252"/>
        <w:gridCol w:w="1365"/>
        <w:gridCol w:w="1214"/>
      </w:tblGrid>
      <w:tr>
        <w:trPr>
          <w:tblHeader w:val="true"/>
          <w:trHeight w:val="843" w:hRule="atLeast"/>
        </w:trPr>
        <w:tc>
          <w:tcPr>
            <w:tcW w:w="33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.7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6.31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3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纺织纱线、织物及其制品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78.76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53.2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85.18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鞋靴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32.44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.8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68.49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.8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自动数据处理设备及其零部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5.32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.9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07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1.4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0.42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9.7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船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7.95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4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百万块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35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.3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30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.3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个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181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1.4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87.39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8.8 </w:t>
            </w:r>
          </w:p>
        </w:tc>
      </w:tr>
      <w:tr>
        <w:trPr>
          <w:trHeight w:val="510" w:hRule="exact"/>
        </w:trPr>
        <w:tc>
          <w:tcPr>
            <w:tcW w:w="33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8.0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30.34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4.9 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9 2020</w:t>
      </w:r>
      <w:r>
        <w:rPr>
          <w:b/>
          <w:bCs/>
          <w:kern w:val="0"/>
          <w:sz w:val="28"/>
          <w:szCs w:val="28"/>
        </w:rPr>
        <w:t>年广州市主要商品进口数量、金额及其增长速度</w:t>
      </w:r>
    </w:p>
    <w:p>
      <w:pPr>
        <w:pStyle w:val="Normal"/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93"/>
        <w:gridCol w:w="1087"/>
        <w:gridCol w:w="1094"/>
        <w:gridCol w:w="1334"/>
        <w:gridCol w:w="1226"/>
      </w:tblGrid>
      <w:tr>
        <w:trPr>
          <w:trHeight w:val="435" w:hRule="atLeast"/>
        </w:trPr>
        <w:tc>
          <w:tcPr>
            <w:tcW w:w="321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32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16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6.0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8.53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5.8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钻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千克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0.2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6.91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8.3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410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6.2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97.68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0.8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零配件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09.96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0.1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载重量超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吨的飞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架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45.9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3.29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57.3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品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0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4.81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36.3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68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253.58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5.0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个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9133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5.9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3.71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29.1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48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9.1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82.35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16.1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未锻轧铜及铜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5.59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0.2 </w:t>
            </w:r>
          </w:p>
        </w:tc>
      </w:tr>
      <w:tr>
        <w:trPr>
          <w:trHeight w:val="567" w:hRule="exact"/>
        </w:trPr>
        <w:tc>
          <w:tcPr>
            <w:tcW w:w="3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纺织纱线、织物及其制品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48.33 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-6.5 </w:t>
            </w:r>
          </w:p>
        </w:tc>
      </w:tr>
    </w:tbl>
    <w:p>
      <w:pPr>
        <w:pStyle w:val="Normal"/>
        <w:snapToGrid w:val="false"/>
        <w:spacing w:lineRule="exact" w:line="500" w:before="0" w:after="217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0 2020</w:t>
      </w:r>
      <w:r>
        <w:rPr>
          <w:b/>
          <w:bCs/>
          <w:kern w:val="0"/>
          <w:sz w:val="28"/>
          <w:szCs w:val="28"/>
        </w:rPr>
        <w:t>年主要国家和地区进出口总值及其增长速度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02"/>
        <w:gridCol w:w="1695"/>
        <w:gridCol w:w="1402"/>
        <w:gridCol w:w="1695"/>
      </w:tblGrid>
      <w:tr>
        <w:trPr>
          <w:trHeight w:val="819" w:hRule="atLeast"/>
        </w:trPr>
        <w:tc>
          <w:tcPr>
            <w:tcW w:w="2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出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84.36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9.7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0.76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20.8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98.07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8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35.21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7.5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联盟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27.88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.1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83.37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2.1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盟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68.28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8.7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81.40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7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94.60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7.0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90.09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7.8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20.13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.4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48.68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23.8 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罗斯联邦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7.17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9.3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6.86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  <w:r>
              <w:rPr>
                <w:kern w:val="0"/>
                <w:sz w:val="28"/>
                <w:szCs w:val="28"/>
              </w:rPr>
              <w:t>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538"/>
        <w:rPr>
          <w:szCs w:val="32"/>
        </w:rPr>
      </w:pPr>
      <w:r>
        <w:rPr/>
        <w:t>全年新签外商直接投资项目</w:t>
      </w:r>
      <w:r>
        <w:rPr/>
        <w:t>2695</w:t>
      </w:r>
      <w:r>
        <w:rPr/>
        <w:t>个，比上年下降</w:t>
      </w:r>
      <w:r>
        <w:rPr/>
        <w:t>21.8%</w:t>
      </w:r>
      <w:r>
        <w:rPr/>
        <w:t>。外商直接投资合同外资金额</w:t>
      </w:r>
      <w:r>
        <w:rPr/>
        <w:t>1545.39</w:t>
      </w:r>
      <w:r>
        <w:rPr/>
        <w:t>亿元，下降</w:t>
      </w:r>
      <w:r>
        <w:rPr/>
        <w:t>40.4%</w:t>
      </w:r>
      <w:r>
        <w:rPr/>
        <w:t>。外商直接投资实际使用外资金额</w:t>
      </w:r>
      <w:r>
        <w:rPr/>
        <w:t>493.72</w:t>
      </w:r>
      <w:r>
        <w:rPr/>
        <w:t>亿元，增长</w:t>
      </w:r>
      <w:r>
        <w:rPr/>
        <w:t>7.5%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240"/>
        <w:ind w:firstLine="629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exact" w:line="240"/>
        <w:ind w:firstLine="6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1 2020</w:t>
      </w:r>
      <w:r>
        <w:rPr>
          <w:b/>
          <w:bCs/>
          <w:kern w:val="0"/>
          <w:sz w:val="28"/>
          <w:szCs w:val="28"/>
        </w:rPr>
        <w:t>年广州市分行业外商直接投资及其增长速度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0"/>
        <w:gridCol w:w="1324"/>
        <w:gridCol w:w="1324"/>
        <w:gridCol w:w="1324"/>
        <w:gridCol w:w="1324"/>
      </w:tblGrid>
      <w:tr>
        <w:trPr>
          <w:tblHeader w:val="true"/>
          <w:trHeight w:val="622" w:hRule="atLeast"/>
        </w:trPr>
        <w:tc>
          <w:tcPr>
            <w:tcW w:w="433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同外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  <w:highlight w:val="lightGray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5389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0.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3718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.5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8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造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576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95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27.0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电力、热力、燃气及水生产和供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1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63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46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9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25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4</w:t>
            </w:r>
            <w:r>
              <w:rPr>
                <w:kern w:val="0"/>
                <w:sz w:val="28"/>
                <w:szCs w:val="28"/>
              </w:rPr>
              <w:t>倍 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353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53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6.9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73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129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2.1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9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9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信息传输、软件业和信息技术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78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0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28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.9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05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9.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4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4.1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020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7.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83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5.7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4767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85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.0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3599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504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</w:t>
            </w:r>
            <w:r>
              <w:rPr>
                <w:kern w:val="0"/>
                <w:sz w:val="28"/>
                <w:szCs w:val="28"/>
              </w:rPr>
              <w:t>倍 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3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  <w:r>
              <w:rPr>
                <w:kern w:val="0"/>
                <w:sz w:val="28"/>
                <w:szCs w:val="28"/>
              </w:rPr>
              <w:t>倍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6.2 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8.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5.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  <w:r>
              <w:rPr>
                <w:kern w:val="0"/>
                <w:sz w:val="28"/>
                <w:szCs w:val="28"/>
              </w:rPr>
              <w:t>倍 </w:t>
            </w:r>
          </w:p>
        </w:tc>
      </w:tr>
      <w:tr>
        <w:trPr>
          <w:trHeight w:val="451" w:hRule="atLeast"/>
        </w:trPr>
        <w:tc>
          <w:tcPr>
            <w:tcW w:w="433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5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0.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8.6 </w:t>
            </w:r>
          </w:p>
        </w:tc>
      </w:tr>
    </w:tbl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黑体;SimHei" w:eastAsia="黑体;SimHei"/>
          <w:b/>
          <w:bCs/>
        </w:rPr>
        <w:t>八、金融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年末全部金融机构本外币各项存款余额</w:t>
      </w:r>
      <w:r>
        <w:rPr/>
        <w:t>67798.81</w:t>
      </w:r>
      <w:r>
        <w:rPr/>
        <w:t>亿元，比年初增加</w:t>
      </w:r>
      <w:r>
        <w:rPr/>
        <w:t>8667.61</w:t>
      </w:r>
      <w:r>
        <w:rPr/>
        <w:t>亿元，其中人民币各项存款余额</w:t>
      </w:r>
      <w:r>
        <w:rPr/>
        <w:t>65615.47</w:t>
      </w:r>
      <w:r>
        <w:rPr/>
        <w:t>亿元，增加</w:t>
      </w:r>
      <w:r>
        <w:rPr/>
        <w:t>8913.72</w:t>
      </w:r>
      <w:r>
        <w:rPr/>
        <w:t>亿元。全部金融机构本外币各项贷款余额</w:t>
      </w:r>
      <w:r>
        <w:rPr/>
        <w:t>54387.64</w:t>
      </w:r>
      <w:r>
        <w:rPr/>
        <w:t>亿元，增加</w:t>
      </w:r>
      <w:r>
        <w:rPr/>
        <w:t>7284.33</w:t>
      </w:r>
      <w:r>
        <w:rPr/>
        <w:t>亿元，其中人民币各项贷款余额</w:t>
      </w:r>
      <w:r>
        <w:rPr/>
        <w:t>53535.39</w:t>
      </w:r>
      <w:r>
        <w:rPr/>
        <w:t>亿元，增加</w:t>
      </w:r>
      <w:r>
        <w:rPr/>
        <w:t>7379.61</w:t>
      </w:r>
      <w:r>
        <w:rPr/>
        <w:t>亿元。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7  2015-2020</w:t>
      </w:r>
      <w:r>
        <w:rPr>
          <w:b/>
          <w:bCs/>
          <w:sz w:val="28"/>
          <w:szCs w:val="28"/>
        </w:rPr>
        <w:t>年广州市金融机构本外币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存款余额及其增长速度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81915</wp:posOffset>
            </wp:positionV>
            <wp:extent cx="4622800" cy="27813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0" w:after="217"/>
        <w:ind w:right="-67" w:firstLine="1124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 w:before="0" w:after="217"/>
        <w:ind w:right="-67" w:firstLine="1124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 2020</w:t>
      </w:r>
      <w:r>
        <w:rPr>
          <w:b/>
          <w:bCs/>
          <w:kern w:val="0"/>
          <w:sz w:val="28"/>
          <w:szCs w:val="28"/>
        </w:rPr>
        <w:t>年广州地区金融机构本外币存贷款余额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及其比年初增长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059"/>
        <w:gridCol w:w="1575"/>
      </w:tblGrid>
      <w:tr>
        <w:trPr>
          <w:trHeight w:val="397" w:hRule="atLeast"/>
        </w:trPr>
        <w:tc>
          <w:tcPr>
            <w:tcW w:w="5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798.8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7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889.2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5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177.9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2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387.6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5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49.1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境内非金融企业及机关团体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820.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5</w:t>
            </w:r>
          </w:p>
        </w:tc>
      </w:tr>
    </w:tbl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/>
        <w:t>年末全市共有境内上市公司</w:t>
      </w:r>
      <w:r>
        <w:rPr/>
        <w:t>117</w:t>
      </w:r>
      <w:r>
        <w:rPr/>
        <w:t>家，比上年末增长</w:t>
      </w:r>
      <w:r>
        <w:rPr/>
        <w:t>9.4%</w:t>
      </w:r>
      <w:r>
        <w:rPr/>
        <w:t>，市价总值</w:t>
      </w:r>
      <w:r>
        <w:rPr/>
        <w:t>19902.11</w:t>
      </w:r>
      <w:r>
        <w:rPr/>
        <w:t>亿元，比上年末增长</w:t>
      </w:r>
      <w:r>
        <w:rPr/>
        <w:t>29.9%</w:t>
      </w:r>
      <w:r>
        <w:rPr/>
        <w:t>。各类企业通过证券市场筹集资金</w:t>
      </w:r>
      <w:r>
        <w:rPr/>
        <w:t>1975.65</w:t>
      </w:r>
      <w:r>
        <w:rPr/>
        <w:t>亿元，同比下降</w:t>
      </w:r>
      <w:r>
        <w:rPr/>
        <w:t>65.5%</w:t>
      </w:r>
      <w:r>
        <w:rPr/>
        <w:t>，其中首次公开发行上市（</w:t>
      </w:r>
      <w:r>
        <w:rPr/>
        <w:t>IPO</w:t>
      </w:r>
      <w:r>
        <w:rPr/>
        <w:t>）</w:t>
      </w:r>
      <w:r>
        <w:rPr/>
        <w:t>9</w:t>
      </w:r>
      <w:r>
        <w:rPr/>
        <w:t>家，共计筹资人民币</w:t>
      </w:r>
      <w:r>
        <w:rPr/>
        <w:t>62.99</w:t>
      </w:r>
      <w:r>
        <w:rPr/>
        <w:t>亿元。全市共有证券公司</w:t>
      </w:r>
      <w:r>
        <w:rPr/>
        <w:t>4</w:t>
      </w:r>
      <w:r>
        <w:rPr/>
        <w:t>家，全年实现营业收入</w:t>
      </w:r>
      <w:r>
        <w:rPr/>
        <w:t>204.13</w:t>
      </w:r>
      <w:r>
        <w:rPr/>
        <w:t>亿元，净利润</w:t>
      </w:r>
      <w:r>
        <w:rPr/>
        <w:t>81.51</w:t>
      </w:r>
      <w:r>
        <w:rPr/>
        <w:t>亿元，同比分别增长</w:t>
      </w:r>
      <w:r>
        <w:rPr/>
        <w:t>22.8%</w:t>
      </w:r>
      <w:r>
        <w:rPr/>
        <w:t>和</w:t>
      </w:r>
      <w:r>
        <w:rPr/>
        <w:t>36.4%</w:t>
      </w:r>
      <w:r>
        <w:rPr/>
        <w:t>。证券分支机构</w:t>
      </w:r>
      <w:r>
        <w:rPr/>
        <w:t>350</w:t>
      </w:r>
      <w:r>
        <w:rPr/>
        <w:t>家，股票账户数</w:t>
      </w:r>
      <w:r>
        <w:rPr/>
        <w:t>1981.18</w:t>
      </w:r>
      <w:r>
        <w:rPr/>
        <w:t>万户，代理股票交易额</w:t>
      </w:r>
      <w:r>
        <w:rPr/>
        <w:t>118238.58</w:t>
      </w:r>
      <w:r>
        <w:rPr/>
        <w:t>亿元，同比增长</w:t>
      </w:r>
      <w:r>
        <w:rPr/>
        <w:t>55.1%</w:t>
      </w:r>
      <w:r>
        <w:rPr/>
        <w:t>。期货公司</w:t>
      </w:r>
      <w:r>
        <w:rPr/>
        <w:t>7</w:t>
      </w:r>
      <w:r>
        <w:rPr/>
        <w:t>家，全年代理期货交易量</w:t>
      </w:r>
      <w:r>
        <w:rPr/>
        <w:t>8.90</w:t>
      </w:r>
      <w:r>
        <w:rPr/>
        <w:t>亿手，同比增长</w:t>
      </w:r>
      <w:r>
        <w:rPr/>
        <w:t>58.7%</w:t>
      </w:r>
      <w:r>
        <w:rPr/>
        <w:t>，代理期货交易额</w:t>
      </w:r>
      <w:r>
        <w:rPr/>
        <w:t>62.19</w:t>
      </w:r>
      <w:r>
        <w:rPr/>
        <w:t>万亿元，同比增长</w:t>
      </w:r>
      <w:r>
        <w:rPr/>
        <w:t>34.9%</w:t>
      </w:r>
      <w:r>
        <w:rPr/>
        <w:t>；营业收入</w:t>
      </w:r>
      <w:r>
        <w:rPr/>
        <w:t>18.39</w:t>
      </w:r>
      <w:r>
        <w:rPr/>
        <w:t>亿元，同比增长</w:t>
      </w:r>
      <w:r>
        <w:rPr/>
        <w:t>26.6%</w:t>
      </w:r>
      <w:r>
        <w:rPr/>
        <w:t>；净利润</w:t>
      </w:r>
      <w:r>
        <w:rPr/>
        <w:t>4.83</w:t>
      </w:r>
      <w:r>
        <w:rPr/>
        <w:t>亿元，同比增长</w:t>
      </w:r>
      <w:r>
        <w:rPr/>
        <w:t>77.7%</w:t>
      </w:r>
      <w:r>
        <w:rPr/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年末全市拥有保险法人机构</w:t>
      </w:r>
      <w:r>
        <w:rPr/>
        <w:t>5</w:t>
      </w:r>
      <w:r>
        <w:rPr/>
        <w:t>家，市场主体</w:t>
      </w:r>
      <w:r>
        <w:rPr/>
        <w:t>106</w:t>
      </w:r>
      <w:r>
        <w:rPr/>
        <w:t>家。全年原保险保费收入</w:t>
      </w:r>
      <w:r>
        <w:rPr/>
        <w:t>1495.62</w:t>
      </w:r>
      <w:r>
        <w:rPr/>
        <w:t>亿元，同比增长</w:t>
      </w:r>
      <w:r>
        <w:rPr/>
        <w:t>5.0%</w:t>
      </w:r>
      <w:r>
        <w:rPr/>
        <w:t>。其中，财产险业务原保险保费收入</w:t>
      </w:r>
      <w:r>
        <w:rPr/>
        <w:t>338.63</w:t>
      </w:r>
      <w:r>
        <w:rPr/>
        <w:t>亿元，同比下降</w:t>
      </w:r>
      <w:r>
        <w:rPr/>
        <w:t>1.5%</w:t>
      </w:r>
      <w:r>
        <w:rPr/>
        <w:t>；寿险业务原保险保费收入</w:t>
      </w:r>
      <w:r>
        <w:rPr/>
        <w:t>850.77</w:t>
      </w:r>
      <w:r>
        <w:rPr/>
        <w:t>亿元，同比增长</w:t>
      </w:r>
      <w:r>
        <w:rPr/>
        <w:t>4.5%</w:t>
      </w:r>
      <w:r>
        <w:rPr/>
        <w:t>；健康险和意外伤害险业务原保险保费收入</w:t>
      </w:r>
      <w:r>
        <w:rPr/>
        <w:t>306.22</w:t>
      </w:r>
      <w:r>
        <w:rPr/>
        <w:t>亿元，同比增长</w:t>
      </w:r>
      <w:r>
        <w:rPr/>
        <w:t>14.8%</w:t>
      </w:r>
      <w:r>
        <w:rPr/>
        <w:t>。保险赔款及给付支出</w:t>
      </w:r>
      <w:r>
        <w:rPr/>
        <w:t>454.86</w:t>
      </w:r>
      <w:r>
        <w:rPr/>
        <w:t>亿元，同比增长</w:t>
      </w:r>
      <w:r>
        <w:rPr/>
        <w:t>25.5%</w:t>
      </w:r>
      <w:r>
        <w:rPr/>
        <w:t>。其中，财产险业务赔款支出</w:t>
      </w:r>
      <w:r>
        <w:rPr/>
        <w:t>224.02</w:t>
      </w:r>
      <w:r>
        <w:rPr/>
        <w:t>亿元，同比增长</w:t>
      </w:r>
      <w:r>
        <w:rPr/>
        <w:t>29.9%</w:t>
      </w:r>
      <w:r>
        <w:rPr/>
        <w:t>；寿险业务赔付支出</w:t>
      </w:r>
      <w:r>
        <w:rPr/>
        <w:t>119.51</w:t>
      </w:r>
      <w:r>
        <w:rPr/>
        <w:t>亿元，同比下降</w:t>
      </w:r>
      <w:r>
        <w:rPr/>
        <w:t>9.0%</w:t>
      </w:r>
      <w:r>
        <w:rPr/>
        <w:t>；健康险和意外伤害险业务赔付支出</w:t>
      </w:r>
      <w:r>
        <w:rPr/>
        <w:t>111.33</w:t>
      </w:r>
      <w:r>
        <w:rPr/>
        <w:t>亿元，同比增长</w:t>
      </w:r>
      <w:r>
        <w:rPr/>
        <w:t>90.0%</w:t>
      </w:r>
      <w:r>
        <w:rPr/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九、人民生活和社会保障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全年城市居民人均可支配收入</w:t>
      </w:r>
      <w:r>
        <w:rPr/>
        <w:t>68304</w:t>
      </w:r>
      <w:r>
        <w:rPr/>
        <w:t>元，增长</w:t>
      </w:r>
      <w:r>
        <w:rPr/>
        <w:t>5.0%</w:t>
      </w:r>
      <w:r>
        <w:rPr/>
        <w:t>；农村居民人均可支配收入</w:t>
      </w:r>
      <w:r>
        <w:rPr/>
        <w:t>31266</w:t>
      </w:r>
      <w:r>
        <w:rPr/>
        <w:t>元，增长</w:t>
      </w:r>
      <w:r>
        <w:rPr/>
        <w:t>8.3%</w:t>
      </w:r>
      <w:r>
        <w:rPr/>
        <w:t>。</w:t>
      </w:r>
    </w:p>
    <w:p>
      <w:pPr>
        <w:pStyle w:val="Normal"/>
        <w:snapToGrid w:val="false"/>
        <w:spacing w:lineRule="exact" w:line="600"/>
        <w:ind w:firstLine="630"/>
        <w:rPr>
          <w:shd w:fill="D9D9D9" w:val="clear"/>
        </w:rPr>
      </w:pPr>
      <w:r>
        <w:rPr/>
        <w:t>全年城市居民家庭人均消费支出</w:t>
      </w:r>
      <w:r>
        <w:rPr/>
        <w:t>44283</w:t>
      </w:r>
      <w:r>
        <w:rPr/>
        <w:t>元，下降</w:t>
      </w:r>
      <w:r>
        <w:rPr/>
        <w:t>1.7%</w:t>
      </w:r>
      <w:r>
        <w:rPr/>
        <w:t>。农村居民家庭人均消费支出</w:t>
      </w:r>
      <w:r>
        <w:rPr/>
        <w:t>22990</w:t>
      </w:r>
      <w:r>
        <w:rPr/>
        <w:t>元，增长</w:t>
      </w:r>
      <w:r>
        <w:rPr/>
        <w:t>2.1%</w:t>
      </w:r>
      <w:r>
        <w:rPr/>
        <w:t>。城市居民恩格尔系数为</w:t>
      </w:r>
      <w:r>
        <w:rPr/>
        <w:t>32.4%</w:t>
      </w:r>
      <w:r>
        <w:rPr/>
        <w:t>。农村居民恩格尔系数为</w:t>
      </w:r>
      <w:r>
        <w:rPr/>
        <w:t>38.9%</w:t>
      </w:r>
      <w:r>
        <w:rPr/>
        <w:t>。全年城市</w:t>
      </w:r>
      <w:r>
        <w:rPr>
          <w:kern w:val="0"/>
        </w:rPr>
        <w:t>居民人均住房建筑面积</w:t>
      </w:r>
      <w:r>
        <w:rPr>
          <w:kern w:val="0"/>
        </w:rPr>
        <w:t>34.61</w:t>
      </w:r>
      <w:r>
        <w:rPr>
          <w:kern w:val="0"/>
        </w:rPr>
        <w:t>平方米，</w:t>
      </w:r>
      <w:r>
        <w:rPr/>
        <w:t>农村居民人均住房建筑面积</w:t>
      </w:r>
      <w:r>
        <w:rPr/>
        <w:t>50.43</w:t>
      </w:r>
      <w:r>
        <w:rPr/>
        <w:t>平方米。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8  2020</w:t>
      </w:r>
      <w:r>
        <w:rPr>
          <w:b/>
          <w:bCs/>
          <w:sz w:val="28"/>
          <w:szCs w:val="28"/>
        </w:rPr>
        <w:t>年广州市城市居民人均生活消费支出构成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240030</wp:posOffset>
            </wp:positionV>
            <wp:extent cx="3949700" cy="227330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6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shd w:fill="D9D9D9" w:val="clear"/>
        </w:rPr>
      </w:pPr>
      <w:r>
        <w:rPr/>
        <w:t>年末，全市参加基本养老保险</w:t>
      </w:r>
      <w:r>
        <w:rPr/>
        <w:t>961.40</w:t>
      </w:r>
      <w:r>
        <w:rPr/>
        <w:t>万人，比上年末增长</w:t>
      </w:r>
      <w:r>
        <w:rPr/>
        <w:t>5.76%</w:t>
      </w:r>
      <w:r>
        <w:rPr/>
        <w:t>。其中，参加城镇职工基本养老保险</w:t>
      </w:r>
      <w:r>
        <w:rPr/>
        <w:t>820.41</w:t>
      </w:r>
      <w:r>
        <w:rPr/>
        <w:t>万人，增长</w:t>
      </w:r>
      <w:r>
        <w:rPr/>
        <w:t>6.69%</w:t>
      </w:r>
      <w:r>
        <w:rPr/>
        <w:t>；参加城乡居民养老保险</w:t>
      </w:r>
      <w:r>
        <w:rPr/>
        <w:t>140.99</w:t>
      </w:r>
      <w:r>
        <w:rPr/>
        <w:t>万人，增长</w:t>
      </w:r>
      <w:r>
        <w:rPr/>
        <w:t>0.64%</w:t>
      </w:r>
      <w:r>
        <w:rPr/>
        <w:t>；年末参加失业保险</w:t>
      </w:r>
      <w:r>
        <w:rPr/>
        <w:t>691.82</w:t>
      </w:r>
      <w:r>
        <w:rPr/>
        <w:t>万人，增长</w:t>
      </w:r>
      <w:r>
        <w:rPr/>
        <w:t>7.39%</w:t>
      </w:r>
      <w:r>
        <w:rPr/>
        <w:t>，全年领取失业保险待遇人数为</w:t>
      </w:r>
      <w:r>
        <w:rPr/>
        <w:t>15.46</w:t>
      </w:r>
      <w:r>
        <w:rPr/>
        <w:t>万人，增长</w:t>
      </w:r>
      <w:r>
        <w:rPr/>
        <w:t>16.15%</w:t>
      </w:r>
      <w:r>
        <w:rPr/>
        <w:t>；参加工伤保险</w:t>
      </w:r>
      <w:r>
        <w:rPr/>
        <w:t>682.93</w:t>
      </w:r>
      <w:r>
        <w:rPr/>
        <w:t>万人，下降</w:t>
      </w:r>
      <w:r>
        <w:rPr/>
        <w:t>6.74%</w:t>
      </w:r>
      <w:r>
        <w:rPr/>
        <w:t>；参加社会医疗保险</w:t>
      </w:r>
      <w:r>
        <w:rPr/>
        <w:t>1348.14</w:t>
      </w:r>
      <w:r>
        <w:rPr/>
        <w:t>万人，增长</w:t>
      </w:r>
      <w:r>
        <w:rPr/>
        <w:t>3.53%</w:t>
      </w:r>
      <w:r>
        <w:rPr/>
        <w:t>，其中，参加职工社会医疗保险</w:t>
      </w:r>
      <w:r>
        <w:rPr/>
        <w:t>844.20</w:t>
      </w:r>
      <w:r>
        <w:rPr/>
        <w:t>万人，增长</w:t>
      </w:r>
      <w:r>
        <w:rPr/>
        <w:t>5.11%</w:t>
      </w:r>
      <w:r>
        <w:rPr/>
        <w:t>。参加城乡居民社会医疗保险达</w:t>
      </w:r>
      <w:r>
        <w:rPr/>
        <w:t>503.94</w:t>
      </w:r>
      <w:r>
        <w:rPr/>
        <w:t>万人，增长</w:t>
      </w:r>
      <w:r>
        <w:rPr/>
        <w:t>0.97 %</w:t>
      </w:r>
      <w:r>
        <w:rPr/>
        <w:t>。医疗保险基金收入</w:t>
      </w:r>
      <w:r>
        <w:rPr/>
        <w:t>613.07</w:t>
      </w:r>
      <w:r>
        <w:rPr/>
        <w:t>亿元，减少</w:t>
      </w:r>
      <w:r>
        <w:rPr/>
        <w:t>4.78%</w:t>
      </w:r>
      <w:r>
        <w:rPr/>
        <w:t>；年末医疗保险基金累计结余</w:t>
      </w:r>
      <w:r>
        <w:rPr/>
        <w:t>1315.10</w:t>
      </w:r>
      <w:r>
        <w:rPr/>
        <w:t>亿元，增长</w:t>
      </w:r>
      <w:r>
        <w:rPr/>
        <w:t>10.94%</w:t>
      </w:r>
      <w:r>
        <w:rPr/>
        <w:t>；</w:t>
      </w:r>
      <w:r>
        <w:rPr>
          <w:color w:val="000000"/>
        </w:rPr>
        <w:t>五种保险基金收入</w:t>
      </w:r>
      <w:r>
        <w:rPr>
          <w:color w:val="000000"/>
        </w:rPr>
        <w:t>1224.04</w:t>
      </w:r>
      <w:r>
        <w:rPr>
          <w:color w:val="000000"/>
        </w:rPr>
        <w:t>亿元，下降</w:t>
      </w:r>
      <w:r>
        <w:rPr>
          <w:color w:val="000000"/>
        </w:rPr>
        <w:t>24.34%</w:t>
      </w:r>
      <w:r>
        <w:rPr>
          <w:color w:val="000000"/>
        </w:rPr>
        <w:t>；年末五种保险基金累计结余</w:t>
      </w:r>
      <w:r>
        <w:rPr>
          <w:color w:val="000000"/>
        </w:rPr>
        <w:t>2595.35</w:t>
      </w:r>
      <w:r>
        <w:rPr>
          <w:color w:val="000000"/>
        </w:rPr>
        <w:t>亿元，下降</w:t>
      </w:r>
      <w:r>
        <w:rPr>
          <w:color w:val="000000"/>
        </w:rPr>
        <w:t>3.89%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医保部门认定并实施医疗救助</w:t>
      </w:r>
      <w:r>
        <w:rPr/>
        <w:t>119.09</w:t>
      </w:r>
      <w:r>
        <w:rPr/>
        <w:t>万人次，比上年下降</w:t>
      </w:r>
      <w:r>
        <w:rPr/>
        <w:t>3.68 %</w:t>
      </w:r>
      <w:r>
        <w:rPr/>
        <w:t>。年末享受低保救济的困难群众达</w:t>
      </w:r>
      <w:r>
        <w:rPr/>
        <w:t>4.7</w:t>
      </w:r>
      <w:r>
        <w:rPr/>
        <w:t>万人，其中，城镇</w:t>
      </w:r>
      <w:r>
        <w:rPr/>
        <w:t>1.90</w:t>
      </w:r>
      <w:r>
        <w:rPr/>
        <w:t>万人，农村</w:t>
      </w:r>
      <w:r>
        <w:rPr/>
        <w:t>2.80</w:t>
      </w:r>
      <w:r>
        <w:rPr/>
        <w:t>万人。享受特困救助供养的特困群众</w:t>
      </w:r>
      <w:r>
        <w:rPr/>
        <w:t>8101</w:t>
      </w:r>
      <w:r>
        <w:rPr/>
        <w:t>人，其中，城镇</w:t>
      </w:r>
      <w:r>
        <w:rPr/>
        <w:t>4374</w:t>
      </w:r>
      <w:r>
        <w:rPr/>
        <w:t>人，农村</w:t>
      </w:r>
      <w:r>
        <w:rPr/>
        <w:t>3727</w:t>
      </w:r>
      <w:r>
        <w:rPr/>
        <w:t>人。各类收养性社会福利单位床</w:t>
      </w:r>
      <w:r>
        <w:rPr/>
        <w:t>6.90</w:t>
      </w:r>
      <w:r>
        <w:rPr/>
        <w:t>万张，收养人员</w:t>
      </w:r>
      <w:r>
        <w:rPr/>
        <w:t>3.20</w:t>
      </w:r>
      <w:r>
        <w:rPr/>
        <w:t>万人。城镇各种社区服务设施</w:t>
      </w:r>
      <w:r>
        <w:rPr/>
        <w:t>5044</w:t>
      </w:r>
      <w:r>
        <w:rPr/>
        <w:t>个，其中，综合性社区服务中心</w:t>
      </w:r>
      <w:r>
        <w:rPr/>
        <w:t>171</w:t>
      </w:r>
      <w:r>
        <w:rPr/>
        <w:t>个。共发行销售福利彩票</w:t>
      </w:r>
      <w:r>
        <w:rPr/>
        <w:t>31.30</w:t>
      </w:r>
      <w:r>
        <w:rPr/>
        <w:t>亿元，筹集福利彩票公益金</w:t>
      </w:r>
      <w:r>
        <w:rPr/>
        <w:t>9.50</w:t>
      </w:r>
      <w:r>
        <w:rPr/>
        <w:t>亿元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黑体;SimHei" w:eastAsia="黑体;SimHei"/>
          <w:b/>
          <w:bCs/>
        </w:rPr>
        <w:t>十、教育和科学技术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研究生教育招生</w:t>
      </w:r>
      <w:r>
        <w:rPr/>
        <w:t>5.00</w:t>
      </w:r>
      <w:r>
        <w:rPr/>
        <w:t>万人，在校研究生</w:t>
      </w:r>
      <w:r>
        <w:rPr/>
        <w:t>12.88</w:t>
      </w:r>
      <w:r>
        <w:rPr/>
        <w:t>万人，毕业生</w:t>
      </w:r>
      <w:r>
        <w:rPr/>
        <w:t>3.15</w:t>
      </w:r>
      <w:r>
        <w:rPr/>
        <w:t>万人。普通高等教育本专科招生</w:t>
      </w:r>
      <w:r>
        <w:rPr/>
        <w:t>47.32</w:t>
      </w:r>
      <w:r>
        <w:rPr/>
        <w:t>万人，在校生</w:t>
      </w:r>
      <w:r>
        <w:rPr/>
        <w:t>130.71</w:t>
      </w:r>
      <w:r>
        <w:rPr/>
        <w:t>万人，毕业生</w:t>
      </w:r>
      <w:r>
        <w:rPr/>
        <w:t>30.52</w:t>
      </w:r>
      <w:r>
        <w:rPr/>
        <w:t>万人。技工学校招生</w:t>
      </w:r>
      <w:r>
        <w:rPr/>
        <w:t>9.02</w:t>
      </w:r>
      <w:r>
        <w:rPr/>
        <w:t>万人，在校生</w:t>
      </w:r>
      <w:r>
        <w:rPr/>
        <w:t>26.25</w:t>
      </w:r>
      <w:r>
        <w:rPr/>
        <w:t>万人，毕业生</w:t>
      </w:r>
      <w:r>
        <w:rPr/>
        <w:t>7.09</w:t>
      </w:r>
      <w:r>
        <w:rPr/>
        <w:t>万人。中等职业学校招生</w:t>
      </w:r>
      <w:r>
        <w:rPr/>
        <w:t>6.00</w:t>
      </w:r>
      <w:r>
        <w:rPr/>
        <w:t>万人，在校生</w:t>
      </w:r>
      <w:r>
        <w:rPr/>
        <w:t>17.88</w:t>
      </w:r>
      <w:r>
        <w:rPr/>
        <w:t>万人，毕业生</w:t>
      </w:r>
      <w:r>
        <w:rPr/>
        <w:t>5.43</w:t>
      </w:r>
      <w:r>
        <w:rPr/>
        <w:t>万人。普通中学招生</w:t>
      </w:r>
      <w:r>
        <w:rPr/>
        <w:t>19.33</w:t>
      </w:r>
      <w:r>
        <w:rPr/>
        <w:t>万人，在校生</w:t>
      </w:r>
      <w:r>
        <w:rPr/>
        <w:t>54.32</w:t>
      </w:r>
      <w:r>
        <w:rPr/>
        <w:t>万人，毕业生</w:t>
      </w:r>
      <w:r>
        <w:rPr/>
        <w:t>16.85</w:t>
      </w:r>
      <w:r>
        <w:rPr/>
        <w:t>万人。普通小学招生</w:t>
      </w:r>
      <w:r>
        <w:rPr/>
        <w:t>19.84</w:t>
      </w:r>
      <w:r>
        <w:rPr/>
        <w:t>万人，在校生</w:t>
      </w:r>
      <w:r>
        <w:rPr/>
        <w:t>112.51</w:t>
      </w:r>
      <w:r>
        <w:rPr/>
        <w:t>万人，毕业生</w:t>
      </w:r>
      <w:r>
        <w:rPr/>
        <w:t>15.68</w:t>
      </w:r>
      <w:r>
        <w:rPr/>
        <w:t>万人。幼儿园在园幼儿</w:t>
      </w:r>
      <w:r>
        <w:rPr/>
        <w:t>57.45</w:t>
      </w:r>
      <w:r>
        <w:rPr/>
        <w:t>万人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</w:t>
      </w:r>
      <w:r>
        <w:rPr/>
        <w:t>年专利授权</w:t>
      </w:r>
      <w:r>
        <w:rPr/>
        <w:t>15</w:t>
      </w:r>
      <w:r>
        <w:rPr/>
        <w:t>.6</w:t>
      </w:r>
      <w:r>
        <w:rPr/>
        <w:t>万</w:t>
      </w:r>
      <w:r>
        <w:rPr/>
        <w:t>件，增长</w:t>
      </w:r>
      <w:r>
        <w:rPr/>
        <w:t>48.7%</w:t>
      </w:r>
      <w:r>
        <w:rPr/>
        <w:t>；其中发明专利授权</w:t>
      </w:r>
      <w:r>
        <w:rPr/>
        <w:t>1</w:t>
      </w:r>
      <w:r>
        <w:rPr/>
        <w:t>.</w:t>
      </w:r>
      <w:r>
        <w:rPr/>
        <w:t>5</w:t>
      </w:r>
      <w:r>
        <w:rPr/>
        <w:t>万</w:t>
      </w:r>
      <w:r>
        <w:rPr/>
        <w:t>件，增长</w:t>
      </w:r>
      <w:r>
        <w:rPr/>
        <w:t>23.4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年末，全市县级及以上国有研究与开发机构、科技情报和文献机构</w:t>
      </w:r>
      <w:r>
        <w:rPr/>
        <w:t>191</w:t>
      </w:r>
      <w:r>
        <w:rPr/>
        <w:t>家。国家重点实验室</w:t>
      </w:r>
      <w:r>
        <w:rPr/>
        <w:t>21</w:t>
      </w:r>
      <w:r>
        <w:rPr/>
        <w:t>家，省级重点实验室</w:t>
      </w:r>
      <w:r>
        <w:rPr/>
        <w:t>241</w:t>
      </w:r>
      <w:r>
        <w:rPr/>
        <w:t>家，市级重点实验室</w:t>
      </w:r>
      <w:r>
        <w:rPr/>
        <w:t>176</w:t>
      </w:r>
      <w:r>
        <w:rPr/>
        <w:t>家。国家级孵化器</w:t>
      </w:r>
      <w:r>
        <w:rPr/>
        <w:t>41</w:t>
      </w:r>
      <w:r>
        <w:rPr/>
        <w:t>家，培育单位</w:t>
      </w:r>
      <w:r>
        <w:rPr/>
        <w:t>45</w:t>
      </w:r>
      <w:r>
        <w:rPr/>
        <w:t>家（含粤港澳单位</w:t>
      </w:r>
      <w:r>
        <w:rPr/>
        <w:t>3</w:t>
      </w:r>
      <w:r>
        <w:rPr/>
        <w:t>家）。全市累计有认定的高新技术企业</w:t>
      </w:r>
      <w:r>
        <w:rPr/>
        <w:t>11610</w:t>
      </w:r>
      <w:r>
        <w:rPr/>
        <w:t>家。国家级大学科技园</w:t>
      </w:r>
      <w:r>
        <w:rPr/>
        <w:t>2</w:t>
      </w:r>
      <w:r>
        <w:rPr/>
        <w:t>个，省级大学科技园</w:t>
      </w:r>
      <w:r>
        <w:rPr/>
        <w:t>6</w:t>
      </w:r>
      <w:r>
        <w:rPr/>
        <w:t>个。全市在穗院士人数</w:t>
      </w:r>
      <w:r>
        <w:rPr/>
        <w:t>58</w:t>
      </w:r>
      <w:r>
        <w:rPr/>
        <w:t>人，其中中国科学院院士</w:t>
      </w:r>
      <w:r>
        <w:rPr/>
        <w:t>25</w:t>
      </w:r>
      <w:r>
        <w:rPr/>
        <w:t>人，中国工程院院士</w:t>
      </w:r>
      <w:r>
        <w:rPr/>
        <w:t>25</w:t>
      </w:r>
      <w:r>
        <w:rPr/>
        <w:t>人，国外、境外机构获评院士</w:t>
      </w:r>
      <w:r>
        <w:rPr/>
        <w:t>8</w:t>
      </w:r>
      <w:r>
        <w:rPr/>
        <w:t>人。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全市市属市场监管系统已建成的国家产品质量监督检验中心</w:t>
      </w:r>
      <w:r>
        <w:rPr/>
        <w:t>13</w:t>
      </w:r>
      <w:r>
        <w:rPr/>
        <w:t>个，获国家市场监管总局批准筹建中的国家产品质量监督检验中心</w:t>
      </w:r>
      <w:r>
        <w:rPr/>
        <w:t>0</w:t>
      </w:r>
      <w:r>
        <w:rPr/>
        <w:t>个。全市市场监管系统直属法定产品质量监督检验机构</w:t>
      </w:r>
      <w:r>
        <w:rPr/>
        <w:t>12</w:t>
      </w:r>
      <w:r>
        <w:rPr/>
        <w:t>个，法定质量计量综合检测机构</w:t>
      </w:r>
      <w:r>
        <w:rPr/>
        <w:t>6</w:t>
      </w:r>
      <w:r>
        <w:rPr/>
        <w:t>个，获国家市场监管总局批准筹建中的国家产业计量测试中心</w:t>
      </w:r>
      <w:r>
        <w:rPr/>
        <w:t>1</w:t>
      </w:r>
      <w:r>
        <w:rPr/>
        <w:t>个，法定计量技术机构</w:t>
      </w:r>
      <w:r>
        <w:rPr/>
        <w:t>6</w:t>
      </w:r>
      <w:r>
        <w:rPr/>
        <w:t>个，标准化技术机构</w:t>
      </w:r>
      <w:r>
        <w:rPr/>
        <w:t>1</w:t>
      </w:r>
      <w:r>
        <w:rPr/>
        <w:t>个，特种设备综合检验机构</w:t>
      </w:r>
      <w:r>
        <w:rPr/>
        <w:t>2</w:t>
      </w:r>
      <w:r>
        <w:rPr/>
        <w:t>个。全市获得资质认定（</w:t>
      </w:r>
      <w:r>
        <w:rPr/>
        <w:t>CMA</w:t>
      </w:r>
      <w:r>
        <w:rPr/>
        <w:t>）实验室</w:t>
      </w:r>
      <w:r>
        <w:rPr/>
        <w:t>853</w:t>
      </w:r>
      <w:r>
        <w:rPr/>
        <w:t>家，获得质量管理体系认证组织</w:t>
      </w:r>
      <w:r>
        <w:rPr/>
        <w:t>15837</w:t>
      </w:r>
      <w:r>
        <w:rPr/>
        <w:t>家，获得强制性产品（</w:t>
      </w:r>
      <w:r>
        <w:rPr/>
        <w:t>3C</w:t>
      </w:r>
      <w:r>
        <w:rPr/>
        <w:t>）认证组织</w:t>
      </w:r>
      <w:r>
        <w:rPr/>
        <w:t>1322</w:t>
      </w:r>
      <w:r>
        <w:rPr/>
        <w:t>家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黑体;SimHei" w:eastAsia="黑体;SimHei"/>
          <w:b/>
          <w:bCs/>
        </w:rPr>
        <w:t>十一、文化、卫生和体育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年末全市共有各类专业艺术表演团体（事业单位）</w:t>
      </w:r>
      <w:r>
        <w:rPr/>
        <w:t>8</w:t>
      </w:r>
      <w:r>
        <w:rPr/>
        <w:t>个，文化馆</w:t>
      </w:r>
      <w:r>
        <w:rPr/>
        <w:t xml:space="preserve">193 </w:t>
      </w:r>
      <w:r>
        <w:rPr/>
        <w:t>个，公共图书馆</w:t>
      </w:r>
      <w:r>
        <w:rPr/>
        <w:t>297</w:t>
      </w:r>
      <w:r>
        <w:rPr/>
        <w:t>间。博物馆和纪念馆</w:t>
      </w:r>
      <w:r>
        <w:rPr/>
        <w:t>65</w:t>
      </w:r>
      <w:r>
        <w:rPr/>
        <w:t>个。全市有广播电台</w:t>
      </w:r>
      <w:r>
        <w:rPr/>
        <w:t>2</w:t>
      </w:r>
      <w:r>
        <w:rPr/>
        <w:t>座，电视台</w:t>
      </w:r>
      <w:r>
        <w:rPr/>
        <w:t>3</w:t>
      </w:r>
      <w:r>
        <w:rPr/>
        <w:t>座。广播综合人口覆盖率和电视综合人口覆盖率均为</w:t>
      </w:r>
      <w:r>
        <w:rPr/>
        <w:t>100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年末全市共有各类医疗卫生机构（不含村卫生室）</w:t>
      </w:r>
      <w:r>
        <w:rPr/>
        <w:t>4629</w:t>
      </w:r>
      <w:r>
        <w:rPr/>
        <w:t>个，其中，医院</w:t>
      </w:r>
      <w:r>
        <w:rPr/>
        <w:t>289</w:t>
      </w:r>
      <w:r>
        <w:rPr/>
        <w:t>个，妇幼保健机构</w:t>
      </w:r>
      <w:r>
        <w:rPr/>
        <w:t>12</w:t>
      </w:r>
      <w:r>
        <w:rPr/>
        <w:t>个，专科疾病防治机构</w:t>
      </w:r>
      <w:r>
        <w:rPr/>
        <w:t>7</w:t>
      </w:r>
      <w:r>
        <w:rPr/>
        <w:t>个，疾病预防控制机构</w:t>
      </w:r>
      <w:r>
        <w:rPr/>
        <w:t>17</w:t>
      </w:r>
      <w:r>
        <w:rPr/>
        <w:t>个，卫生监督机构</w:t>
      </w:r>
      <w:r>
        <w:rPr/>
        <w:t>14</w:t>
      </w:r>
      <w:r>
        <w:rPr/>
        <w:t>个。全市拥有床位</w:t>
      </w:r>
      <w:r>
        <w:rPr/>
        <w:t>10.16</w:t>
      </w:r>
      <w:r>
        <w:rPr/>
        <w:t>万张，增长</w:t>
      </w:r>
      <w:r>
        <w:rPr/>
        <w:t>1.56%</w:t>
      </w:r>
      <w:r>
        <w:rPr/>
        <w:t>，其中，医院床位</w:t>
      </w:r>
      <w:r>
        <w:rPr/>
        <w:t>9.31</w:t>
      </w:r>
      <w:r>
        <w:rPr/>
        <w:t>万张，增长</w:t>
      </w:r>
      <w:r>
        <w:rPr/>
        <w:t>2.34%</w:t>
      </w:r>
      <w:r>
        <w:rPr/>
        <w:t>。全市各类卫生技术人员</w:t>
      </w:r>
      <w:r>
        <w:rPr/>
        <w:t>17.78</w:t>
      </w:r>
      <w:r>
        <w:rPr/>
        <w:t>万人，增长</w:t>
      </w:r>
      <w:r>
        <w:rPr/>
        <w:t>5.82%</w:t>
      </w:r>
      <w:r>
        <w:rPr/>
        <w:t>；其中，执业（助理）医师</w:t>
      </w:r>
      <w:r>
        <w:rPr/>
        <w:t>6.23</w:t>
      </w:r>
      <w:r>
        <w:rPr/>
        <w:t>万人，注册护士</w:t>
      </w:r>
      <w:r>
        <w:rPr/>
        <w:t>8.25</w:t>
      </w:r>
      <w:r>
        <w:rPr/>
        <w:t>万人，疾病预防控制机构卫生技术人员</w:t>
      </w:r>
      <w:r>
        <w:rPr/>
        <w:t>1507</w:t>
      </w:r>
      <w:r>
        <w:rPr/>
        <w:t>人，卫生监督机构卫生技术人员</w:t>
      </w:r>
      <w:r>
        <w:rPr/>
        <w:t>454</w:t>
      </w:r>
      <w:r>
        <w:rPr/>
        <w:t>人。全市共有社区卫生服务机构</w:t>
      </w:r>
      <w:r>
        <w:rPr/>
        <w:t>334</w:t>
      </w:r>
      <w:r>
        <w:rPr/>
        <w:t>个，社区卫生服务机构床位</w:t>
      </w:r>
      <w:r>
        <w:rPr/>
        <w:t>0.25</w:t>
      </w:r>
      <w:r>
        <w:rPr/>
        <w:t>万张，社区卫生服务机构卫生技术人员</w:t>
      </w:r>
      <w:r>
        <w:rPr/>
        <w:t>1.28</w:t>
      </w:r>
      <w:r>
        <w:rPr/>
        <w:t>万人；镇卫生院</w:t>
      </w:r>
      <w:r>
        <w:rPr/>
        <w:t>31</w:t>
      </w:r>
      <w:r>
        <w:rPr/>
        <w:t>个，镇卫生院床位</w:t>
      </w:r>
      <w:r>
        <w:rPr/>
        <w:t>0.19</w:t>
      </w:r>
      <w:r>
        <w:rPr/>
        <w:t>万张，镇卫生院卫生技术人员</w:t>
      </w:r>
      <w:r>
        <w:rPr/>
        <w:t>0.46</w:t>
      </w:r>
      <w:r>
        <w:rPr/>
        <w:t>万人。法定报告甲、乙类传染病发病总数</w:t>
      </w:r>
      <w:r>
        <w:rPr/>
        <w:t>4.91</w:t>
      </w:r>
      <w:r>
        <w:rPr/>
        <w:t>万例，死亡</w:t>
      </w:r>
      <w:r>
        <w:rPr/>
        <w:t>107</w:t>
      </w:r>
      <w:r>
        <w:rPr/>
        <w:t>例；发病率</w:t>
      </w:r>
      <w:r>
        <w:rPr/>
        <w:t>320.92/10</w:t>
      </w:r>
      <w:r>
        <w:rPr/>
        <w:t>万，死亡率</w:t>
      </w:r>
      <w:r>
        <w:rPr/>
        <w:t>0.72/10</w:t>
      </w:r>
      <w:r>
        <w:rPr/>
        <w:t>万。全市各类医疗卫生机构向社会提供诊疗服务</w:t>
      </w:r>
      <w:r>
        <w:rPr/>
        <w:t>1.26</w:t>
      </w:r>
      <w:r>
        <w:rPr/>
        <w:t>亿人次，提供住院服务</w:t>
      </w:r>
      <w:r>
        <w:rPr/>
        <w:t>280.51</w:t>
      </w:r>
      <w:r>
        <w:rPr/>
        <w:t>万人次，同比分别下降</w:t>
      </w:r>
      <w:r>
        <w:rPr/>
        <w:t>22.88%</w:t>
      </w:r>
      <w:r>
        <w:rPr/>
        <w:t>和</w:t>
      </w:r>
      <w:r>
        <w:rPr/>
        <w:t>18.58%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全年举办国际级、国家级单项比赛</w:t>
      </w:r>
      <w:r>
        <w:rPr/>
        <w:t>19</w:t>
      </w:r>
      <w:r>
        <w:rPr/>
        <w:t>场次。我市运动员获得</w:t>
      </w:r>
      <w:r>
        <w:rPr/>
        <w:t>7</w:t>
      </w:r>
      <w:r>
        <w:rPr/>
        <w:t>项世界级冠军，</w:t>
      </w:r>
      <w:r>
        <w:rPr/>
        <w:t>1</w:t>
      </w:r>
      <w:r>
        <w:rPr/>
        <w:t>项亚洲级冠军，</w:t>
      </w:r>
      <w:r>
        <w:rPr/>
        <w:t>40</w:t>
      </w:r>
      <w:r>
        <w:rPr/>
        <w:t>项全国冠军。全年开展各级各类大型全民健身活动赛事</w:t>
      </w:r>
      <w:r>
        <w:rPr/>
        <w:t>488</w:t>
      </w:r>
      <w:r>
        <w:rPr/>
        <w:t>项次，近</w:t>
      </w:r>
      <w:r>
        <w:rPr/>
        <w:t>100</w:t>
      </w:r>
      <w:r>
        <w:rPr/>
        <w:t>万人次参加各级各类大型全民健身活动。全年体育彩票销售额</w:t>
      </w:r>
      <w:r>
        <w:rPr/>
        <w:t>31.88</w:t>
      </w:r>
      <w:r>
        <w:rPr/>
        <w:t>亿元，同比下降</w:t>
      </w:r>
      <w:r>
        <w:rPr/>
        <w:t>22.71%</w:t>
      </w:r>
      <w:r>
        <w:rPr/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十二、资源、环境与安全生产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全市全年平均降水量</w:t>
      </w:r>
      <w:r>
        <w:rPr/>
        <w:t>1820.5</w:t>
      </w:r>
      <w:r>
        <w:rPr/>
        <w:t>毫米，较常年偏少</w:t>
      </w:r>
      <w:r>
        <w:rPr/>
        <w:t>2%</w:t>
      </w:r>
      <w:r>
        <w:rPr/>
        <w:t>（常年指</w:t>
      </w:r>
      <w:r>
        <w:rPr/>
        <w:t>1981-2010</w:t>
      </w:r>
      <w:r>
        <w:rPr/>
        <w:t>年平均）。年末全市大型水库蓄水总量</w:t>
      </w:r>
      <w:r>
        <w:rPr/>
        <w:t>1.86</w:t>
      </w:r>
      <w:r>
        <w:rPr/>
        <w:t>亿立方米，比上年末下降</w:t>
      </w:r>
      <w:r>
        <w:rPr/>
        <w:t>25.8%</w:t>
      </w:r>
      <w:r>
        <w:rPr/>
        <w:t>。初步估算，全年总用水量</w:t>
      </w:r>
      <w:r>
        <w:rPr/>
        <w:t>40.86</w:t>
      </w:r>
      <w:r>
        <w:rPr/>
        <w:t>亿立方米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规模以上工业综合能源消费量</w:t>
      </w:r>
      <w:r>
        <w:rPr/>
        <w:t>1609.25</w:t>
      </w:r>
      <w:r>
        <w:rPr/>
        <w:t>万吨标准煤，比上年增长</w:t>
      </w:r>
      <w:r>
        <w:rPr/>
        <w:t>0.8%</w:t>
      </w:r>
      <w:r>
        <w:rPr/>
        <w:t>。单位工业增加值能耗下降</w:t>
      </w:r>
      <w:r>
        <w:rPr/>
        <w:t>1.6%</w:t>
      </w:r>
      <w:r>
        <w:rPr/>
        <w:t>。全年全社会用电量</w:t>
      </w:r>
      <w:r>
        <w:rPr/>
        <w:t>996.72</w:t>
      </w:r>
      <w:r>
        <w:rPr/>
        <w:t>亿千瓦时，下降</w:t>
      </w:r>
      <w:r>
        <w:rPr/>
        <w:t>0.9%</w:t>
      </w:r>
      <w:r>
        <w:rPr/>
        <w:t>。其中，工业用电量</w:t>
      </w:r>
      <w:r>
        <w:rPr/>
        <w:t>432.15</w:t>
      </w:r>
      <w:r>
        <w:rPr/>
        <w:t>亿千瓦时，下降</w:t>
      </w:r>
      <w:r>
        <w:rPr/>
        <w:t>4.8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市在</w:t>
      </w:r>
      <w:r>
        <w:rPr/>
        <w:t>13</w:t>
      </w:r>
      <w:r>
        <w:rPr/>
        <w:t>个国家、省考核断面中，Ⅱ类水质的断面比例为</w:t>
      </w:r>
      <w:r>
        <w:rPr/>
        <w:t>46.1%</w:t>
      </w:r>
      <w:r>
        <w:rPr/>
        <w:t>；Ⅲ类水质的断面比例为</w:t>
      </w:r>
      <w:r>
        <w:rPr/>
        <w:t>30.8%</w:t>
      </w:r>
      <w:r>
        <w:rPr/>
        <w:t>，Ⅳ类水质的断面比例为</w:t>
      </w:r>
      <w:r>
        <w:rPr/>
        <w:t>23.1%</w:t>
      </w:r>
      <w:r>
        <w:rPr/>
        <w:t>，Ⅴ类水质的断面比例为</w:t>
      </w:r>
      <w:r>
        <w:rPr/>
        <w:t>0</w:t>
      </w:r>
      <w:r>
        <w:rPr/>
        <w:t>，劣</w:t>
      </w:r>
      <w:r>
        <w:rPr/>
        <w:t>V</w:t>
      </w:r>
      <w:r>
        <w:rPr/>
        <w:t>类水质的断面比例为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2020</w:t>
      </w:r>
      <w:r>
        <w:rPr/>
        <w:t>年全市平均灰霾日数为</w:t>
      </w:r>
      <w:r>
        <w:rPr/>
        <w:t>4.6</w:t>
      </w:r>
      <w:r>
        <w:rPr/>
        <w:t>天，较上年减少</w:t>
      </w:r>
      <w:r>
        <w:rPr/>
        <w:t>13.6</w:t>
      </w:r>
      <w:r>
        <w:rPr/>
        <w:t>天，全年日照时数</w:t>
      </w:r>
      <w:r>
        <w:rPr/>
        <w:t>1682.5</w:t>
      </w:r>
      <w:r>
        <w:rPr/>
        <w:t>小时，比常年增加</w:t>
      </w:r>
      <w:r>
        <w:rPr>
          <w:rFonts w:eastAsia="Times New Roman"/>
        </w:rPr>
        <w:t xml:space="preserve"> </w:t>
      </w:r>
      <w:r>
        <w:rPr/>
        <w:t>7.5</w:t>
      </w:r>
      <w:r>
        <w:rPr/>
        <w:t>小时。</w:t>
      </w:r>
      <w:r>
        <w:rPr/>
        <w:t>截至</w:t>
      </w:r>
      <w:r>
        <w:rPr/>
        <w:t>2020</w:t>
      </w:r>
      <w:r>
        <w:rPr/>
        <w:t>年底，</w:t>
      </w:r>
      <w:r>
        <w:rPr/>
        <w:t>城市建成污水处理厂</w:t>
      </w:r>
      <w:r>
        <w:rPr/>
        <w:t>63</w:t>
      </w:r>
      <w:r>
        <w:rPr/>
        <w:t>座，城市污水处理厂日处理能力达到</w:t>
      </w:r>
      <w:r>
        <w:rPr/>
        <w:t>773.83</w:t>
      </w:r>
      <w:r>
        <w:rPr/>
        <w:t>万立方米</w:t>
      </w:r>
      <w:r>
        <w:rPr/>
        <w:t>/</w:t>
      </w:r>
      <w:r>
        <w:rPr/>
        <w:t>日</w:t>
      </w:r>
      <w:r>
        <w:rPr/>
        <w:t>，城镇生活垃圾无害化处理率为</w:t>
      </w:r>
      <w:r>
        <w:rPr/>
        <w:t>100%</w:t>
      </w:r>
      <w:r>
        <w:rPr/>
        <w:t>。累计建成绿道</w:t>
      </w:r>
      <w:r>
        <w:rPr/>
        <w:t>3800</w:t>
      </w:r>
      <w:r>
        <w:rPr/>
        <w:t>公里，比上年增长</w:t>
      </w:r>
      <w:r>
        <w:rPr/>
        <w:t>6.7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共发生各类生产安全事故</w:t>
      </w:r>
      <w:r>
        <w:rPr/>
        <w:t>447</w:t>
      </w:r>
      <w:r>
        <w:rPr/>
        <w:t>起，死亡</w:t>
      </w:r>
      <w:r>
        <w:rPr/>
        <w:t>329</w:t>
      </w:r>
      <w:r>
        <w:rPr/>
        <w:t>人，受伤</w:t>
      </w:r>
      <w:r>
        <w:rPr/>
        <w:t>220</w:t>
      </w:r>
      <w:r>
        <w:rPr/>
        <w:t>人，直接经济损失</w:t>
      </w:r>
      <w:r>
        <w:rPr/>
        <w:t>2322.98</w:t>
      </w:r>
      <w:r>
        <w:rPr/>
        <w:t>万元。全年发生道路交通事故</w:t>
      </w:r>
      <w:r>
        <w:rPr/>
        <w:t>377</w:t>
      </w:r>
      <w:r>
        <w:rPr/>
        <w:t>起，比上年下降</w:t>
      </w:r>
      <w:r>
        <w:rPr/>
        <w:t>29.9%</w:t>
      </w:r>
      <w:r>
        <w:rPr/>
        <w:t>；死亡</w:t>
      </w:r>
      <w:r>
        <w:rPr/>
        <w:t>262</w:t>
      </w:r>
      <w:r>
        <w:rPr/>
        <w:t>人，下降</w:t>
      </w:r>
      <w:r>
        <w:rPr/>
        <w:t>12.4 %</w:t>
      </w:r>
      <w:r>
        <w:rPr/>
        <w:t>；受伤</w:t>
      </w:r>
      <w:r>
        <w:rPr/>
        <w:t>210</w:t>
      </w:r>
      <w:r>
        <w:rPr/>
        <w:t>人，下降</w:t>
      </w:r>
      <w:r>
        <w:rPr/>
        <w:t>48.9 %</w:t>
      </w:r>
      <w:r>
        <w:rPr/>
        <w:t>；直接经济损失</w:t>
      </w:r>
      <w:r>
        <w:rPr/>
        <w:t>346.98</w:t>
      </w:r>
      <w:r>
        <w:rPr/>
        <w:t>万元，上升</w:t>
      </w:r>
      <w:r>
        <w:rPr/>
        <w:t>98%</w:t>
      </w:r>
      <w:r>
        <w:rPr/>
        <w:t>。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统计数据为</w:t>
      </w:r>
      <w:r>
        <w:rPr>
          <w:sz w:val="21"/>
          <w:szCs w:val="21"/>
        </w:rPr>
        <w:t>快报</w:t>
      </w:r>
      <w:r>
        <w:rPr>
          <w:sz w:val="21"/>
          <w:szCs w:val="21"/>
        </w:rPr>
        <w:t>统计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地区生产总值是将研发支出（</w:t>
      </w:r>
      <w:r>
        <w:rPr>
          <w:sz w:val="21"/>
          <w:szCs w:val="21"/>
        </w:rPr>
        <w:t>R&amp;D</w:t>
      </w:r>
      <w:r>
        <w:rPr>
          <w:sz w:val="21"/>
          <w:szCs w:val="21"/>
        </w:rPr>
        <w:t>）纳入核算后的数据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地区生产总值、增加值和总产值绝对数按现价计算；增长速度按可比价格计算；</w:t>
      </w:r>
      <w:r>
        <w:rPr>
          <w:sz w:val="21"/>
          <w:szCs w:val="21"/>
        </w:rPr>
        <w:t>2015-2018</w:t>
      </w:r>
      <w:r>
        <w:rPr>
          <w:sz w:val="21"/>
          <w:szCs w:val="21"/>
        </w:rPr>
        <w:t>年工业增加值及其增速根据第四次全国经济普查数据进行了修订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工业增加值及其增速为年报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>4.2015-2018</w:t>
      </w:r>
      <w:r>
        <w:rPr>
          <w:sz w:val="21"/>
          <w:szCs w:val="21"/>
        </w:rPr>
        <w:t>年社会消费品零售总额根据第四次全国经济普查数据进行了修订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快递业务量、快递业务收入为年报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工业综合能源消费量按当量值计算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由于广州市在开展文化馆图书馆总分馆建设，文化馆</w:t>
      </w:r>
      <w:r>
        <w:rPr>
          <w:sz w:val="21"/>
          <w:szCs w:val="21"/>
        </w:rPr>
        <w:t>193</w:t>
      </w:r>
      <w:r>
        <w:rPr>
          <w:sz w:val="21"/>
          <w:szCs w:val="21"/>
        </w:rPr>
        <w:t>个包括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中心馆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总馆，</w:t>
      </w:r>
      <w:r>
        <w:rPr>
          <w:sz w:val="21"/>
          <w:szCs w:val="21"/>
        </w:rPr>
        <w:t>181</w:t>
      </w:r>
      <w:r>
        <w:rPr>
          <w:sz w:val="21"/>
          <w:szCs w:val="21"/>
        </w:rPr>
        <w:t>个分馆（街镇分馆</w:t>
      </w:r>
      <w:r>
        <w:rPr>
          <w:sz w:val="21"/>
          <w:szCs w:val="21"/>
        </w:rPr>
        <w:t>166</w:t>
      </w:r>
      <w:r>
        <w:rPr>
          <w:sz w:val="21"/>
          <w:szCs w:val="21"/>
        </w:rPr>
        <w:t>个，社会力量合作分馆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，单位合作分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），图书馆（分馆）</w:t>
      </w:r>
      <w:r>
        <w:rPr>
          <w:sz w:val="21"/>
          <w:szCs w:val="21"/>
        </w:rPr>
        <w:t>297</w:t>
      </w:r>
      <w:r>
        <w:rPr>
          <w:sz w:val="21"/>
          <w:szCs w:val="21"/>
        </w:rPr>
        <w:t>个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表中“空格”表示该项统计指标数据不详或无该项数据。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资料来源：</w:t>
      </w:r>
      <w:r>
        <w:rPr>
          <w:sz w:val="28"/>
          <w:szCs w:val="28"/>
        </w:rPr>
        <w:t>本公报中户籍人口数据来自广州市公安局；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股份有限公司；港口货物吞吐量、港口集装箱吞吐量数据来自广州市港务局；邮政业务收入来自广州市邮政管理局；外商直接投资数据来自广州市商务局；进出口数据来自广州海关；旅游数据来自广州市文化广电旅游局；科学技术数据来自广东省教育厅、广州市科学技术局、广州市市场监督管理局；质量监督及检验数据来自广州市市场监督管理局；教育数据来自广东省教育厅、广东省人力资源和社会保障厅、广州市教育局；文化数据来自广东省文化和旅游厅、广东省档案局、广东省广播电视局、广州市档案局、广州市文化广电旅游局；卫生数据来自广州市卫生健康委员会；体育数据来自广州市体育局；用电量数据来自广州供电局有限公司；环境保护数据来自广州市生态环境局；安全生产数据来自广州市应急管理局；低保数据来自广州市民政局；就业与失业人员、社会保障与福利数据来自广州市人力资源和社会保障局；医保数据来自广州市医疗保障局；绿道数据来自广州市林业和园林局；其他数据均来自广州市统计局和国家统计局广州调查队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1559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仿宋_GB2312;仿宋" w:ascii="仿宋_GB2312;仿宋" w:hAnsi="仿宋_GB2312;仿宋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;仿宋" w:ascii="仿宋_GB2312;仿宋" w:hAnsi="仿宋_GB2312;仿宋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;仿宋" w:ascii="仿宋_GB2312;仿宋" w:hAnsi="仿宋_GB2312;仿宋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;仿宋" w:ascii="仿宋_GB2312;仿宋" w:hAnsi="仿宋_GB2312;仿宋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Yjsong1">
    <w:name w:val="yjs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" w:hAnsi="文鼎小标宋简" w:eastAsia="文鼎小标宋简"/>
      <w:b/>
      <w:bCs/>
      <w:sz w:val="4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1:00Z</dcterms:created>
  <dc:creator>授权用户</dc:creator>
  <dc:description/>
  <cp:keywords/>
  <dc:language>en-US</dc:language>
  <cp:lastModifiedBy>慕晓凯</cp:lastModifiedBy>
  <cp:lastPrinted>2021-03-22T11:17:00Z</cp:lastPrinted>
  <dcterms:modified xsi:type="dcterms:W3CDTF">2021-03-27T15:18:00Z</dcterms:modified>
  <cp:revision>5</cp:revision>
  <dc:subject/>
  <dc:title>穗统函〔2006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