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广州市第四次全国经济普查公报（第五号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6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6"/>
          <w:szCs w:val="32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 w:val="36"/>
          <w:szCs w:val="32"/>
        </w:rPr>
        <w:t>批发零售和住宿餐饮业基本情况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广州市统计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广州市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第四次全国经济普查结果，现将我市批发和零售业，住宿和餐饮业企业法人单位的主要数据公布如下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批发和零售业</w:t>
      </w:r>
    </w:p>
    <w:p>
      <w:pPr>
        <w:pStyle w:val="Normal"/>
        <w:widowControl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，全市共有批发和零售业企业法人单位</w:t>
      </w:r>
      <w:r>
        <w:rPr>
          <w:rFonts w:eastAsia="仿宋_GB2312;仿宋" w:cs="Times New Roman" w:ascii="Times New Roman" w:hAnsi="Times New Roman"/>
          <w:sz w:val="32"/>
          <w:szCs w:val="32"/>
        </w:rPr>
        <w:t>26074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Times New Roman" w:ascii="Times New Roman" w:hAnsi="Times New Roman"/>
          <w:sz w:val="32"/>
          <w:szCs w:val="32"/>
        </w:rPr>
        <w:t>124.26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sz w:val="32"/>
          <w:szCs w:val="32"/>
        </w:rPr>
        <w:t>3.0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36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批发和零售业企业法人单位中，批发业占</w:t>
      </w:r>
      <w:r>
        <w:rPr>
          <w:rFonts w:eastAsia="仿宋_GB2312;仿宋" w:cs="Times New Roman" w:ascii="Times New Roman" w:hAnsi="Times New Roman"/>
          <w:sz w:val="32"/>
          <w:szCs w:val="32"/>
        </w:rPr>
        <w:t>76.4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零售业占</w:t>
      </w:r>
      <w:r>
        <w:rPr>
          <w:rFonts w:eastAsia="仿宋_GB2312;仿宋" w:cs="Times New Roman" w:ascii="Times New Roman" w:hAnsi="Times New Roman"/>
          <w:sz w:val="32"/>
          <w:szCs w:val="32"/>
        </w:rPr>
        <w:t>23.6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在批发和零售业企业法人单位从业人员中，批发业占</w:t>
      </w:r>
      <w:r>
        <w:rPr>
          <w:rFonts w:eastAsia="仿宋_GB2312;仿宋" w:cs="Times New Roman" w:ascii="Times New Roman" w:hAnsi="Times New Roman"/>
          <w:sz w:val="32"/>
          <w:szCs w:val="32"/>
        </w:rPr>
        <w:t>73.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零售业占</w:t>
      </w:r>
      <w:r>
        <w:rPr>
          <w:rFonts w:eastAsia="仿宋_GB2312;仿宋" w:cs="Times New Roman" w:ascii="Times New Roman" w:hAnsi="Times New Roman"/>
          <w:sz w:val="32"/>
          <w:szCs w:val="32"/>
        </w:rPr>
        <w:t>26.9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-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批发和零售业企业法人单位中，内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98.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港、澳、台商投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0.9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外商投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0.9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批发和零售业企业法人单位从业人员中，内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88.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港、澳、台商投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6.9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外商投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5.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-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表</w:t>
      </w:r>
      <w:r>
        <w:rPr>
          <w:rFonts w:cs="Times New Roman" w:ascii="Times New Roman" w:hAnsi="Times New Roman"/>
          <w:b/>
          <w:kern w:val="0"/>
          <w:sz w:val="24"/>
        </w:rPr>
        <w:t xml:space="preserve">5-1 </w:t>
      </w:r>
      <w:r>
        <w:rPr>
          <w:rFonts w:ascii="Times New Roman" w:hAnsi="Times New Roman" w:cs="Times New Roman"/>
          <w:b/>
          <w:kern w:val="0"/>
          <w:sz w:val="24"/>
        </w:rPr>
        <w:t>按行业中类分组的批发和零售业企业法人单位和从业人员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6"/>
        <w:gridCol w:w="30"/>
        <w:gridCol w:w="1794"/>
        <w:gridCol w:w="30"/>
        <w:gridCol w:w="1856"/>
      </w:tblGrid>
      <w:tr>
        <w:trPr>
          <w:trHeight w:val="300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法人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业人员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万人）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607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24.26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批发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99088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90.79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、林、牧、渔产品批发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48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54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食品、饮料及烟草制品批发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639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、服装及家庭用品批发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69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48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文化、体育用品及器材批发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127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32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医药及医疗器材批发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626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矿产品、建材及化工产品批发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308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.25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机械设备、五金产品及电子产品批发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264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.88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贸易经纪与代理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323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02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批发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358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61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零售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1658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3.47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综合零售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44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83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食品、饮料及烟草制品专门零售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366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16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、服装及日用品专门零售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09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68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文化、体育用品及器材专门零售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59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66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医药及医疗器材专门零售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03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车、摩托车、零配件和燃料及其他动力销售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51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用电器及电子产品专门零售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8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五金、家具及室内装饰材料专门零售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7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货摊、无店铺及其他零售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87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09</w:t>
            </w:r>
          </w:p>
        </w:tc>
      </w:tr>
      <w:tr>
        <w:trPr>
          <w:trHeight w:val="88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表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5-2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按登记注册类型分组的批发和零售业企业法人单位和从业人员</w:t>
            </w:r>
          </w:p>
        </w:tc>
      </w:tr>
      <w:tr>
        <w:trPr>
          <w:trHeight w:val="649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万人）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6074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24.26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55987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9.49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7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集体企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7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股份合作企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8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联营企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582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.22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57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8640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7.38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企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5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405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354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.22</w:t>
            </w:r>
          </w:p>
        </w:tc>
      </w:tr>
    </w:tbl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）主要经济指标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，批发和零售业企业法人单位资产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6070.0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8.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其中，批发业企业法人单位资产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324.9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零售业企业法人单位资产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745.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分别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4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8.1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负债合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095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。全年实现营业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4292.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-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表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5-3 </w:t>
      </w:r>
      <w:r>
        <w:rPr>
          <w:rFonts w:ascii="Times New Roman" w:hAnsi="Times New Roman" w:cs="Times New Roman"/>
          <w:b/>
          <w:bCs/>
          <w:kern w:val="0"/>
          <w:sz w:val="24"/>
        </w:rPr>
        <w:t>按行业中类分组的批发和零售业企业法人单位主要经济指标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4"/>
        <w:gridCol w:w="1336"/>
        <w:gridCol w:w="1220"/>
        <w:gridCol w:w="1296"/>
      </w:tblGrid>
      <w:tr>
        <w:trPr>
          <w:trHeight w:val="649" w:hRule="atLeast"/>
        </w:trPr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负债合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6070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209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4292.3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批发业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3324.9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83.93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0190.0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、林、牧、渔产品批发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85.4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3.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91.9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食品、饮料及烟草制品批发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83.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7.70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83.9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、服装及家庭用品批发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17.0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85.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33.9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文化、体育用品及器材批发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6.0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87.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09.6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医药及医疗器材批发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04.9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4.36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03.6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矿产品、建材及化工产品批发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989.9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91.04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846.7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机械设备、五金产品及电子产品批发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70.0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45.56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357.9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贸易经纪与代理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9.9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.73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9.0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批发业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7.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6.61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3.2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零售业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745.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011.07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102.2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综合零售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0.9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4.28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85.4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食品、饮料及烟草制品专门零售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.3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2.78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2.1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、服装及日用品专门零售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4.6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2.54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4.1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文化、体育用品及器材专门零售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7.5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.04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5.3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医药及医疗器材专门零售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5.6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8.78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7.6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车、摩托车、零配件和燃料及其他动力销售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8.7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27.84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3.9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用电器及电子产品专门零售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0.3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2.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.5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五金、家具及室内装饰材料专门零售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3.8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6.02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5.8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货摊、无店铺及其他零售业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9.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7.3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8.15</w:t>
            </w:r>
          </w:p>
        </w:tc>
      </w:tr>
    </w:tbl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三）按地区分组情况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，在批发和零售业企业法人单位中，单位数位居前三位的区是：天河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457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4.8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白云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24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.1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番禺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748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.5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-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表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5-4 </w:t>
      </w:r>
      <w:r>
        <w:rPr>
          <w:rFonts w:ascii="Times New Roman" w:hAnsi="Times New Roman" w:cs="Times New Roman"/>
          <w:b/>
          <w:bCs/>
          <w:kern w:val="0"/>
          <w:sz w:val="24"/>
        </w:rPr>
        <w:t>按地区分组的批发和零售业企业法人单位主要指标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6"/>
        <w:gridCol w:w="2145"/>
        <w:gridCol w:w="2144"/>
        <w:gridCol w:w="2051"/>
      </w:tblGrid>
      <w:tr>
        <w:trPr>
          <w:trHeight w:val="300" w:hRule="atLeast"/>
        </w:trPr>
        <w:tc>
          <w:tcPr>
            <w:tcW w:w="1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法人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营业收入</w:t>
            </w:r>
          </w:p>
        </w:tc>
      </w:tr>
      <w:tr>
        <w:trPr>
          <w:trHeight w:val="30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万人）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607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24.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4292.30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655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3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03.45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越秀区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023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.4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48.89</w:t>
            </w:r>
          </w:p>
        </w:tc>
      </w:tr>
      <w:tr>
        <w:trPr>
          <w:trHeight w:val="194" w:hRule="atLeast"/>
        </w:trPr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95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1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50.06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天河区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574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.47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556.55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2422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.3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6.44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852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.61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66.11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489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.6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42.21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176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89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29.24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03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67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26.00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14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97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2.89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86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8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80.47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住宿和餐饮业</w:t>
      </w:r>
    </w:p>
    <w:p>
      <w:pPr>
        <w:pStyle w:val="Normal"/>
        <w:widowControl/>
        <w:spacing w:lineRule="exact" w:line="62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，全市共有住宿和餐饮业企业法人单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9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6.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人，分别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倍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6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住宿和餐饮业企业法人单位中，住宿业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4.1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餐饮业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5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在住宿和餐饮业企业法人单位从业人员中，住宿业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7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餐饮业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2.6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-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4"/>
          <w:szCs w:val="32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表</w:t>
      </w:r>
      <w:r>
        <w:rPr>
          <w:rFonts w:cs="Times New Roman" w:ascii="Times New Roman" w:hAnsi="Times New Roman"/>
          <w:b/>
          <w:bCs/>
          <w:kern w:val="0"/>
          <w:sz w:val="24"/>
        </w:rPr>
        <w:t>5-5</w:t>
      </w:r>
      <w:r>
        <w:rPr>
          <w:rFonts w:ascii="Times New Roman" w:hAnsi="Times New Roman" w:cs="Times New Roman"/>
          <w:b/>
          <w:bCs/>
          <w:kern w:val="0"/>
          <w:sz w:val="24"/>
        </w:rPr>
        <w:t>　按行业中类分组的住宿和餐饮业企业法人单位和从业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455"/>
        <w:gridCol w:w="2455"/>
      </w:tblGrid>
      <w:tr>
        <w:trPr>
          <w:trHeight w:val="555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万人）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59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.20 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住宿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838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18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旅游饭店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94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9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一般旅馆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8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7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民宿服务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9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露营地服务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其他住宿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75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36 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餐饮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2084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.02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正餐服务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965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05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快餐服务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19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68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饮料及冷饮服务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8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6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餐饮配送及外卖送餐服务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9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59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其他餐饮业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7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64 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住宿和餐饮业企业法人单位中，内资企业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8.1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港、澳、台商投资企业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2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外商投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0.7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表</w:t>
      </w:r>
      <w:r>
        <w:rPr>
          <w:rFonts w:cs="Times New Roman" w:ascii="Times New Roman" w:hAnsi="Times New Roman"/>
          <w:b/>
          <w:bCs/>
          <w:kern w:val="0"/>
          <w:sz w:val="24"/>
        </w:rPr>
        <w:t>5-6</w:t>
      </w:r>
      <w:r>
        <w:rPr>
          <w:rFonts w:ascii="Times New Roman" w:hAnsi="Times New Roman" w:cs="Times New Roman"/>
          <w:b/>
          <w:bCs/>
          <w:kern w:val="0"/>
          <w:sz w:val="24"/>
        </w:rPr>
        <w:t>　按登记注册类型分组的住宿和餐饮业企业法人单位和从业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455"/>
        <w:gridCol w:w="2455"/>
      </w:tblGrid>
      <w:tr>
        <w:trPr>
          <w:trHeight w:val="270" w:hRule="atLeast"/>
        </w:trPr>
        <w:tc>
          <w:tcPr>
            <w:tcW w:w="3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法人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业人员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万人）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59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.20 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5614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.85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国有企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8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集体企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7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股份合作企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6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21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联营企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有限责任公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07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9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股份有限公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46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私营企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852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95 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其他企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90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12 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18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23 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住宿和餐饮业企业法人单位从业人员中，内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72.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港、澳、台商投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8.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外商投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19.9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-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2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）主要经济指标</w:t>
      </w:r>
    </w:p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，住宿和餐饮业企业法人单位资产总计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78.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6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其中，住宿业企业法人单位资产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42.9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餐饮业企业法人单位资产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35.5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分别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0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5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负债合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87.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。全年实现营业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38.6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-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-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　按行业中类分组的住宿和餐饮业企业法人单位主要经济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878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87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38.6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住宿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42.9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30.2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66.32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旅游饭店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40.3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60.11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6.6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一般旅馆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.3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.68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.35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民宿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4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5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露营地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.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..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其他住宿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.7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9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5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餐饮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35.5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56.8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72.37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正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1.5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2.58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7.4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快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7.1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.3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1.8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饮料及冷饮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.0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31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.7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餐饮配送及外卖送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8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.5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餐饮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8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92</w:t>
            </w:r>
          </w:p>
        </w:tc>
      </w:tr>
    </w:tbl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三）按地区分组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，在住宿和餐饮业企业法人单位中，单位数位居前三位的地区是：天河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43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.6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倍；白云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93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倍；番禺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2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.8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表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5-8 </w:t>
      </w:r>
      <w:r>
        <w:rPr>
          <w:rFonts w:ascii="Times New Roman" w:hAnsi="Times New Roman" w:cs="Times New Roman"/>
          <w:b/>
          <w:bCs/>
          <w:kern w:val="0"/>
          <w:sz w:val="24"/>
        </w:rPr>
        <w:t>按地区分组的住宿和餐饮业企业法人单位主要指标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974"/>
        <w:gridCol w:w="1974"/>
        <w:gridCol w:w="1974"/>
      </w:tblGrid>
      <w:tr>
        <w:trPr>
          <w:trHeight w:val="228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万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59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6.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38.69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荔湾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95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5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2.40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越秀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31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16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3.17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海珠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4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03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6.93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河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37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8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9.37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白云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34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56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3.62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埔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6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7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51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番禺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23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8.35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花都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6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9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.33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沙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82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69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化区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3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59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41</w:t>
            </w:r>
          </w:p>
        </w:tc>
      </w:tr>
      <w:tr>
        <w:trPr>
          <w:trHeight w:val="228" w:hRule="atLeast"/>
        </w:trPr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增城区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8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92</w:t>
            </w:r>
          </w:p>
        </w:tc>
      </w:tr>
    </w:tbl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" w:cs="Times New Roman"/>
          <w:kern w:val="0"/>
          <w:sz w:val="28"/>
        </w:rPr>
      </w:pPr>
      <w:r>
        <w:rPr>
          <w:rFonts w:ascii="Times New Roman" w:hAnsi="Times New Roman" w:cs="Times New Roman" w:eastAsia="黑体"/>
          <w:kern w:val="0"/>
          <w:sz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[1]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本公布口径为批发和零售业、住宿和餐饮业企业法人单位，包括机构类型为企业的法人单位，以及执行企业会计制度的事业法人单位，农民专业合作社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[2]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中的合计数和部分计算数据因小数取舍而产生的误差，均未作机械调整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[3]“...”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示数据不足该表最小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1:00Z</dcterms:created>
  <dc:creator>董曼虹</dc:creator>
  <dc:description/>
  <dc:language>en-US</dc:language>
  <cp:lastModifiedBy>董曼虹</cp:lastModifiedBy>
  <dcterms:modified xsi:type="dcterms:W3CDTF">2020-04-03T07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